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ы Междуреченского муниципального образования «Об исполнении полномочий органами местного самоуправления в рамках реализации Федерального закона РФ от 6 октября 2003 года № 131-ФЗ «Об общих принципах организации местного самоуправления в РФ» на территории Междуречен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шему вниманию представляется отчет о работе Главы 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дуреченского МО за 2024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задача администрации - это исполнение полномочий в соответствии с Федеральным законом от 6 октября 2003 года № 131-ФЗ «Об общих принципах организации местного самоуправления в РФ», Уставом Междуреченского МО, федеральными и областными правовыми ак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тав Междуреченского поселения входят 4 населённых пункта: Буровка, Новая Павловка, Междуречье, Покурлей. Общая численность зарегистрированных граждан – 984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части достижения цели социально-экономического развития в 2024 году проведен учет объекто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Решению Вольского районного суда признаны муниципальной собственностью: нежилое здание фермы в с. Междуречье, 2 здания  под коммунальное использование в с. Покурлей, 2 нежилых здания, в с. Междуречье, в настоящее время проводятся работы по постановке на кадастровый учет земельных участков под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вершены мероприятия по проектированию ЗСО (зоны санитарной очистки водозаборов)</w:t>
      </w: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мках которых, проведено огораживание глухим забором родников и скважины в селах Междуречье, Покурлей, Новая Павловка. На данный проект было израсходовано – 50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ами администрации своевременно размещается информация на сайте Междуреченского МО, вносятся сведения во многие появившиеся федеральные программы. Ведется рабо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осударственных информационных системах: ГИС «ГМП», АИС ГИС «ЖКХ», «ФИАС», Росреестр, Платформа обратной связи (ПОС), СКДФ, Государственный реестр нормативных правовых актов, нотариат.</w:t>
      </w: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нформационное обеспеч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Информационным источником для изучения деятельности администрации является газета «Вольский деловой вестник» и официальный сайт муниципального образования «Междуреченское-64» в сети Интернет. Также ознакомиться с событиями в жизни населенных пунктов, узнать о достигнутых результатах и возникающих проблемах можно в  публичном Телеграмм-канале и социальной сети Однокласс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проведены  заседания Совета депутатов, на которых рассмотрены и приняты  решения по ряду важных вопросов, администрацией в рамках нормотворческой деятельности за отчетный период были изданы  постановления и  нормативно-правовые ак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рганизация благоустройства территории пос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правлений деятельност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администрации сельского поселения является вопрос санитарного состояния и благоустройства. В течение весенне-летнего и осеннего периода 2024 года проводился обкос внутрипоселковых дорог, заброшенных придомовых территорий. В рамках месячника по благоустройству в прошлом году, ликвидированы 2 несанкционированные свалки, проведена опиловка аварийных деревьев по ул. Избалыковская, акция «Чистая Вода» по уборке береговой линии рек Терешка и Избалык, совместно с ребятами с. Междуречье покрашены игровые элементы детской площадк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а территории Междуреченского поселения располагается 5 кладбищ. Сотрудниками администрации, ДК с. Междуречье и соц. работниками территория вокруг кладбищ была очищена от мусора  и проведена опил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понсорские средства глав КФХ в 2024 году произведен косметический ремонт памятников погибшим Воинам в годы Великой Отечественной войны в сёлах Междуречье и Покурле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в правилах отведено благоустройству придомовых территорий. Уже традицией у жителей стала сезонная уборка придомовых территорий, посадка цветов. Но не все следят за их состоянием. В прошлом году с жителям нашего поселения были проведены консультации и вынесены  предписа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4 года сотрудниками администрации проводилась работа по разъяснению жителям требований по соблюдению мер пожарной безопасности. В целях недопущения возникновения пожаров на территории поселения неоднократно проводился обход семей социального риска, многодетных семей, одиноких, престарелых граждан, граждан злоупотребляющих спиртными напитками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На территории поселения осуществляет свою деятельность  мобильный пожарный пост (МПС)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 сожалению, за прошедший год на территории Междуреченского поселения было зафиксировано 1 пожаров, их них: 1 возгорание на территории земельного участка КФХ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целях пожаротушения на территории поселения имеются места для забора воды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- 10 пожарных гидранта для забора воды пожарными машинами имеются в с. Покурле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ГТС – пруд в с. Междуречь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жарные гидранты ежегодно весной обследуются на предмет их исправности. Так же имеется бочка объемом 3,5 м3 для подвоза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в границах поселения электро-, газо- и водоснабжения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комфортного проживания граждан на территории сельского поселения созданы условия для предоставления им услуг по электро-, газо- и водоснабжению. Электроснабжением обеспечено 100 % домовладений в поселении. На сегодняшний день 74 светодиодных светильника освещают улицы населенных пунктов. В течение года, по заявкам жителей, проводилась работа по замене сгоревших лампочек, фонарей. Всего за год поменяли 20 лампочек и 2 фонаря, 8 фотор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зоснабжением обеспечено 80% жилых домовладений. Центральным водоснабжением обеспечены три населенных пункта. Так как система центрального холодного водоснабжения изношена на 96% часто случаются порывы в системе, которые устраняются с помощью сотрудников ГУП «Облводоресур»-«Вольск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гиональной программы  по водообеспечению жителей сельских поселений в 2024 году в Междуреченском МО были реализованы  следующие мероприятия: замена 20 водоразборных колонок в с. Покурлей, укладка 150 метров трубы системы  централизованного холодного водоснабжения в с. Новая Павловка, в селе Междуречье выполнен комплекс работ по бурению и обустройству скважины питьевого и технического водоснабжения. В рамках экономии по данной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>было закуплено 2 глубинный насос для обеспечения бесперебойного водоснабжения населённых пунктов в случае аварии (выхода из строя насосов) на общую сумму 139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Дорожная деятельность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субсидий (2 397,0 тыс. рублей) в 2024 году сделана отсыпка местным каменным материалом в с. Междуречье по ул. Луговая – 5690,5 кв.м. на сумму 1 198 500 руб.) и  в с. Покурлей по ул.Октябрьская –  816,1 кв.м. на сумму 1 198 500 руб.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одрядчиком по выполнению работ был ООО «Дорстрой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летний период дороги очищены от сорной растительности, а в зимний период очищены от снега и обрабатываются песко-соляной смесью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оздание условий для обеспечения жителей услугами связи, торговл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ля обеспечения населения продуктами питания и товарами первой необходимости на территории поселения работают 2 магазина (ИП «Ершов», ИП «Плаксина»). В с. Покурлей, Новая Павловка работают выездные торговые лавки ежедневно. Ассортимент продуктов и промышленных товаров разнообразный, нареканий со стороны жителей нет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а территории поселения представлена и поддерживается сотовая связь различных операто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Работа бюджетных организ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Школа и детский сад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а территории сельского поселения работает 1 общеобразовательная школа и 1 детский сад. В школе обучается 16  учеников (с. Покурлей). На воспитании в детском саду находятся 5 воспитанников. (с. Междуречье)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ентябре организован школьный автобусный маршрут для подвоза 10 учеников из с. Междуречье  в  Филиал «ОЦ №5 с. Черкасское» в селе Покров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Медицин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 территории сельского поселения в настоящее время работает 2 ФАПа в с. Междуречье и Покурлей, где осуществляют прием медицинские работники (фельдшера) 3 раза в неделю. Также в данных учреждениях функционируют аптечные киоски, где можно приобрести лекарственные средства первой необходим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2024 году в рамках программы «Доступная медицина» был предоставлен автомобиль жителям пенсионного возраста для прохождения флюорографического обследования, всего было организовано 15 выездов, обследование прошли 50 человек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 по созданию условий для организации досуга и культурной жизни координирует МУК ЦКС, в состав которого входит ДК с. Междуреч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 культуры работают согласно утвержденному календарному плану. Все мероприятия освещались на официальных страницах ДК в социальной сети «Одноклассники», « В Контакте», а так же в Телеграм-канал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всего периода работниками домов культуры проводились различные культурно-массовые мероприятия: День Победы: шествие Бессмертного полка, Митинг, Солдатский привал, Свеча Памяти;  празднования Дня защиты детей. В новогодние праздники проводились утренники для детей школьного и дошкольного возраста. На проведение выше указанных мероприятий главами КФХ оказывалась материальная помощь для приобретения сладких подарков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Пользуясь, случаем хотим сказать огромное спасибо нашим предпринимателям за помощь в проведении различных акций и ме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ельскохозяйственное производство и развитие предприниматель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Сельскохозяйственную деятельность на территории Междуреченского МО осуществляют ООО «ГИС-АГРО Балаково» - Шестеркин Д.Г., ИП КФХ « Визитив Г.И.» - Визитив Г.И., ИП КФХ «Шевцов С.А.» - Шевцов С.А., ИП КФХ «Юсупхожиев С.А.» - Юсупхожиев С.А.  обеспечивают рабочие места, а так же создают финансовую основу для дальнейшего социально-экономического развития нашего поселения, повышение качества и уровня жизни людей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5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3:00Z</dcterms:created>
  <dc:creator>z</dc:creator>
  <dc:description/>
  <cp:keywords/>
  <dc:language>en-US</dc:language>
  <cp:lastModifiedBy>user</cp:lastModifiedBy>
  <cp:lastPrinted>2023-12-26T11:17:00Z</cp:lastPrinted>
  <dcterms:modified xsi:type="dcterms:W3CDTF">2024-12-28T04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