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 w:before="0" w:after="15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 xml:space="preserve">Главы Междуреченского муниципального образования «Об исполнении полномочий органами местного самоуправления в рамках реализации Федерального закона РФ от 6 октября 2003 года № 131-ФЗ «Об общих принципах организации местного самоуправления в РФ» на территории Междуреченского муниципального образования. </w:t>
      </w:r>
    </w:p>
    <w:p>
      <w:pPr>
        <w:pStyle w:val="Normal"/>
        <w:spacing w:lineRule="atLeast" w:line="100" w:before="0" w:after="15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Уважаемые жители, руководители организаций и предприятий, депутаты!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ашему вниманию представляется отчет о работе Главы и администрации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>Междуреченского МО за 2023 год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Основная задача администрации - это исполнение полномочий в соответствии с Федеральным законом от 6 октября 2003 года № 131-ФЗ «Об общих принципах организации местного самоуправления в РФ», Уставом Междуреченского МО, федеральными и областными правовыми актами.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На сегодняшний день в состав Междуреченского поселения входят 4 населённых пункта: Буровка, Новая Павловка, Междуречье, Покурлей, административным центром поселения является село Междуречье.  Общая численность зарегистрированных граждан - 1021. В трудоспособном возрасте 641 человек, пенсионеров по возрасту - 380 человек. За 2023 год на территории поселения родилось 3 ребёнка, умерло 14 человек, зарегистрировалось 23 человек.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eastAsia="Times New Roman" w:cs="Times New Roman" w:ascii="Times New Roman" w:hAnsi="Times New Roman"/>
          <w:sz w:val="40"/>
          <w:szCs w:val="40"/>
        </w:rPr>
        <w:t>Работа администрации напрямую связана с жителями сёл. Специалисты Администрации стремятся к тому, чтобы ни одно обращение жителей не осталось без рассмотрения. Жители обращаются по поводу выдачи справок для оформления документов на получение льгот, оформления домовладений и земельных участков в собственность. Поступали вопросы по земельным спорам соседей, содержанию и ремонту дорог, по уличному освещению и замене перегоревших ламп, спиливанию аварийных деревьев, по принятию мер к бездомным собакам и многое другое. За отчетный период поступило 57 обращений. По каждому вопросу приняты конкретные меры и даны ответы по существу. В течение 2023 года было выдано 264 справки, по запросам различных структур выдано 10 социально-бытовых характеристик на жителей поселения, совершено 20 нотариальных действий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Главным финансовым документом для достижения стабильности социально-экономического развития Междуреченского муниципального образования и показателей эффективности, безусловно, служит бюдж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2023 году в местный бюджет поступило 8 023,9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обственные доходы поселения составили 4 800,6 тыс.рублей, из которых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Налог на доходы физических лиц в сумме 473тыс. руб. (по плану), </w:t>
      </w:r>
      <w:r>
        <w:rPr>
          <w:rFonts w:cs="Times New Roman" w:ascii="Times New Roman" w:hAnsi="Times New Roman"/>
          <w:sz w:val="40"/>
          <w:szCs w:val="40"/>
          <w:highlight w:val="yellow"/>
        </w:rPr>
        <w:t>253,3 тыс. руб. - поступило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Единый сельскохозяйственный налог 63,1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(по плану), </w:t>
      </w:r>
      <w:r>
        <w:rPr>
          <w:rFonts w:cs="Times New Roman" w:ascii="Times New Roman" w:hAnsi="Times New Roman"/>
          <w:sz w:val="40"/>
          <w:szCs w:val="40"/>
          <w:highlight w:val="yellow"/>
        </w:rPr>
        <w:t>71,0 - поступило</w:t>
      </w:r>
      <w:r>
        <w:rPr>
          <w:rFonts w:cs="Times New Roman" w:ascii="Times New Roman" w:hAnsi="Times New Roman"/>
          <w:sz w:val="40"/>
          <w:szCs w:val="40"/>
        </w:rPr>
        <w:t xml:space="preserve">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Земельный налог 608,4 тыс. руб., </w:t>
      </w:r>
      <w:r>
        <w:rPr>
          <w:rFonts w:cs="Times New Roman" w:ascii="Times New Roman" w:hAnsi="Times New Roman"/>
          <w:sz w:val="40"/>
          <w:szCs w:val="40"/>
          <w:highlight w:val="yellow"/>
        </w:rPr>
        <w:t>205,5 - поступило;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Налог на имущество физических лиц 140,0 тыс. руб, </w:t>
      </w:r>
      <w:r>
        <w:rPr>
          <w:rFonts w:cs="Times New Roman" w:ascii="Times New Roman" w:hAnsi="Times New Roman"/>
          <w:sz w:val="40"/>
          <w:szCs w:val="40"/>
          <w:highlight w:val="yellow"/>
        </w:rPr>
        <w:t>827,7 - поступило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Госпошлина 8,0 тыс. руб, 4,7- поступил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 Доходы от сдачи в аренду имущества (земельный участок сельхозназначения, ГТС - пруд) 222 400 тыс.руб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Доходы от реализации имущества (здание ферм, аренда  зем. участков) – 2 569,5 тыс. рубле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Безвозмездные перечисления из областного и районного бюджетов составили 5 552,4 тыс. руб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тьи, по которым были проведены расходы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)</w:t>
        <w:tab/>
        <w:t>на Общегосударственные вопросы – 2 597,7 тыс. руб. В этот раздел включены содержание главы муниципального образования и местной администрации (заработная плата и начисления на неё, коммунальные платежи, канцтовары, бензин), проведение выборов и референдумов. Расходы произведены в пределах лимитов бюджетных обязательст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2) на обеспечение деятельности инспектора ВУС 115,2 тыс. рублей (заработная плата, начисления на неё, канцтовары, оргтехника)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3) на содержание автомобильных дорог затрачено - 1093,0 тыс.  руб. На очистку автодорог в зимний период, обкос и опиловку в летний период израсходовано – 593,0 тыс. руб., на уличное освещение 500,0 тыс. руб. (в т.ч. на приобретение ламп и прожекторов – 30.0 тыс руб.) Денежные средства, в сумме </w:t>
      </w:r>
      <w:r>
        <w:rPr>
          <w:rFonts w:cs="Times New Roman" w:ascii="Times New Roman" w:hAnsi="Times New Roman"/>
          <w:sz w:val="40"/>
          <w:szCs w:val="40"/>
          <w:highlight w:val="yellow"/>
        </w:rPr>
        <w:t>637,5 тыс. рублей</w:t>
      </w:r>
      <w:r>
        <w:rPr>
          <w:rFonts w:cs="Times New Roman" w:ascii="Times New Roman" w:hAnsi="Times New Roman"/>
          <w:sz w:val="40"/>
          <w:szCs w:val="40"/>
        </w:rPr>
        <w:t xml:space="preserve">, переданные в 2023 году из бюджета Вольского муниципального района в бюджет Междуреченского муниципального образования на осуществление дорожной деятельности, направлены на: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зимнее содержание автомобильных дорог (I-IV кв.2023 года) – </w:t>
      </w:r>
      <w:r>
        <w:rPr>
          <w:rFonts w:cs="Times New Roman" w:ascii="Times New Roman" w:hAnsi="Times New Roman"/>
          <w:sz w:val="40"/>
          <w:szCs w:val="40"/>
          <w:highlight w:val="yellow"/>
        </w:rPr>
        <w:t>487,5 тыс. рублей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обкос и опиловка придорожных полос – </w:t>
      </w:r>
      <w:r>
        <w:rPr>
          <w:rFonts w:cs="Times New Roman" w:ascii="Times New Roman" w:hAnsi="Times New Roman"/>
          <w:sz w:val="40"/>
          <w:szCs w:val="40"/>
          <w:highlight w:val="yellow"/>
        </w:rPr>
        <w:t>150,0 тыс. рубле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За счет средств субсидий (2 814,0 тыс. рублей) в 2023 году сделан отсыпка щебнем в с. Междуречье по ул.Терешанская –  2863 кв.м. на сумму 1 407,0  тыс.руб.) и  в с. Покурлей по ул.Октябрьская –  2863 кв.м. на сумму 1 407,0  тыс.руб.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4) Расходы по разделу Культура и кинематография исполнены в размере 1598,0 тыс. руб.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сновные направления бюджетной и налоговой политики муниципального образования в 2023 году связаны с обеспечением социально-значимых расходов и дальнейшим развитием муниципального образования. </w:t>
      </w:r>
      <w:r>
        <w:rPr>
          <w:rFonts w:eastAsia="Times New Roman" w:cs="YS Text;Times New Roman" w:ascii="YS Text;Times New Roman" w:hAnsi="YS Text;Times New Roman"/>
          <w:sz w:val="40"/>
          <w:szCs w:val="40"/>
        </w:rPr>
        <w:t xml:space="preserve">Пополнение доходной части бюджета, а также оптимизация структуры муниципальной собственности является основной целью администрации МО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в вопросе управления муниципальным имуществом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В части достижения данной цели в 2023 году проведен учет объектов муниципальной собственности: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- выявлены и по Решению Вольского районного суда признаны муниципальной собственностью невостребованные земельные участки сельскохозяйственного назначения (паи) в количестве 20 доли общей площадью 455 га: 12 невостребованных доли в с. Междуречье (329 га) и 8 долей в с. Покурлей (126 га);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- по Решению Вольского районного суда в муниципальную собственность перешло 2 здания  под коммунальное использование в с. Покурлей, провели процедуру оформления земельных участков под ними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- в настоящее время проводятся мероприятия по проектированию ЗСО (зоны санитарной очистки водозаборов)</w:t>
      </w:r>
      <w:r>
        <w:rPr>
          <w:rFonts w:eastAsia="Times New Roman" w:cs="Times New Roman" w:ascii="Times New Roman" w:hAnsi="Times New Roman"/>
          <w:color w:val="3C3C3C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в рамках которых, будет проведено огораживание глухим забором родников и скважины в с. Покурлей. На данный проект было израсходовано – 200,0 тыс. рублей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 марте – апреле 2024 года, при наступлении благоприятных погодных условий, планируется проведение мероприятий по ямочному ремонту (отсыпка асфальтной крошкой) на межпоселковой дороге с. Буровка-с. Покурлей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 связи с приходом в нашу жизнь интернета, значительно увеличился объем работы специалистов. Помимо бумажной документации необходимо размещать информацию на сайте Междуреченского МО, вносить сведения во многие появившиеся федеральные программы. Ведется работа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 xml:space="preserve">в </w:t>
      </w:r>
      <w:r>
        <w:rPr>
          <w:rFonts w:cs="Times New Roman" w:ascii="Times New Roman" w:hAnsi="Times New Roman"/>
          <w:sz w:val="40"/>
          <w:szCs w:val="40"/>
        </w:rPr>
        <w:t>Государственных информационных системах: ГИС «ГМП», АИС ГИС «ЖКХ», «ФИАС», Росреестр, Платформа обратной связи (ПОС), СКДФ, Государственный реестр нормативных правовых актов, нотариат.</w:t>
      </w:r>
      <w:r>
        <w:rPr>
          <w:rFonts w:eastAsia="Times New Roman" w:cs="Times New Roman" w:ascii="Times New Roman" w:hAnsi="Times New Roman"/>
          <w:color w:val="3C3C3C"/>
          <w:sz w:val="40"/>
          <w:szCs w:val="4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Информационное обеспеч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газета «Вольский деловой вестник» и официальный сайт муниципального образования «Междуреченское-64» в сети Интернет. На сайте можно узнать подробную информацию о работе Совета депутатов, администрации и других учреждений, расположенных на территории.   Также ознакомиться с событиями в жизни населенных пунктов, узнать о достигнутых результатах и возникающих проблемах можно в  публичном Телеграмм-канале и социальной сети Одноклассники. Надеюсь, что все эти ресурсы позволят нам сделать работу администрации более понятной и открытой.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В 2023 году проведено 11 заседаний Совета депутатов, на которых рассмотрено и принято 42 решений по ряду важных вопросов, администрацией в рамках нормотворческой деятельности за отчетный период было издано 34 постановления, из них 42 муниципальных нормативно-правовых акта, 43 распоряжений по основной деятельности администрации и 34 - по личному составу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се проекты и уже утвержденные нормативные правовые акты проходят антикоррупционную экспертизу в администрации, а также направляются в Вольскую межрайонную прокуратур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Организация благоустройства территории поселения.</w:t>
      </w:r>
    </w:p>
    <w:p>
      <w:pPr>
        <w:pStyle w:val="Normal"/>
        <w:spacing w:lineRule="atLeast" w:line="100" w:before="0" w:after="150"/>
        <w:ind w:firstLine="69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Одним из самых актуальных вопросов был и остается вопрос благоустройства населенных пунктов. Для его решения необходимо достаточное финансирование. Проблема благоустройства – это не только финансы, но и человеческий фактор. Мы все жители одного поселения, любим и хотим, чтобы в каждом населенном пункте было еще лучше и  чищ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ак одно из направлений деятельности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 администрации сельского поселения являются вопросы санитарного состояния и благоустройства. В течение весенне-летнего и осеннего периода 2023 года проводился обкос внутрипоселковых дорог, заброшенных придомовых территорий. В рамках месячника по благоустройству в прошлом году, проведены следующие работы: убирали несанкционированные свалки, провели опиловку аварийных деревьев, провели акцию «Чистая Вода» по уборке береговой линии рек Терешка и Избалык, совместно с ребятами с. Междуречье покрасили игровые элементы детско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На территории Междуреченского поселения располагается 5 кладбищ. Сотрудниками администрации, ДК с. Междуречье и соц. работниками территория вокруг кладбищ была очищена от мусора  и проведена опиловка. 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На спонсорские средства глав КФХ в 2023 году произведен косметический ремонт памятников погибшим Воинам в годы Великой Отечественной войны в сёлах Междуречье и Покурлей. 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 проводимых субботниках в населенных пунктах принимают участие в основном работники администрации, социальной сферы и ДК, активные жители населенных пунктов. Обращаюсь к жителям села с просьбой оказывать посильную помощь в проводимых субботника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Большая проблема остается с мусором. К сожалению, культура населения оставляет желать лучшего. Есть граждане, которые вывозят из своих дворов мусор и организовывают стихийные свалки.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Исполняя полномочия по организации благоустройства территории поселения, разработаны и утверждены Правила благоустройства территории Междуреченского МО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ольшое внимание в правилах отведено благоустройству придомовых территорий. Уже традицией у жителей стала сезонная уборка придомовых территорий, посадка цветов. Но не все следят за их состоянием. В прошлом году жителям нашего поселения было вынесено 4 предписания, часть из них была исполнена добровольно, но не обошлось без наложения административного штраф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В каждом населенном пункте всегда найдутся свои неотложные нужды и запросы. И решить всё в одиночку Главе муниципального образования вряд ли удастся. На помощь приходят инициативные, болеющие за общее дело люди, неравнодушные к будущему своей малой Родины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течение 2023 года сотрудниками администрации проводилась работа по разъяснению жителям требований по соблюдению мер пожарной безопасности. В целях недопущения возникновения пожаров на территории поселения неоднократно проводился обход семей социального риска, многодетных семей, одиноких, престарелых граждан, граждан злоупотребляющих спиртными напитками.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 На территории поселения осуществляет свою деятельность  мобильный пожарный пост (МПС)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К сожалению, за прошедший год на территории Междуреченского поселения было зафиксировано 1 пожаров, их них: 1 возгорание на территории ЛПХ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 целях пожаротушения на территории поселения имеются места для забора вод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- 10 пожарных гидранта для забора воды пожарными машинами имеются в с. Покурле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- ГТС – пруд в с. Междуречь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се они обозначены указа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Пожарные гидранты ежегодно весной обследуются на предмет их исправности. Так же имеется бочка объемом 3,5 м3 для подвоза вод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Пожары всегда опасны, поэтому прошу всех жителей соблюдать меры пожарной безопасности. Быть бдительными, проявлять гражданскую ответственность!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color w:val="3C3C3C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C3C3C"/>
          <w:sz w:val="40"/>
          <w:szCs w:val="40"/>
        </w:rPr>
        <w:t>Организация в границах поселения электро-, газо- и водоснабжения насел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Для комфортного проживания граждан на территории сельского поселения созданы условия для предоставления им услуг по электро-, газо- и водоснабжению. Электроснабжением обеспечено 100 % домовладений в поселении. На сегодняшний день 39 светильников освещают улицы населенных пунктов, все из них светодиодные. В течение года, по заявкам жителей, проводилась работа по замене сгоревших лампочек, фонарей. Всего за год поменяли 25 лампочек и 7 фонарей, 7 фотореле. </w:t>
      </w:r>
    </w:p>
    <w:p>
      <w:pPr>
        <w:pStyle w:val="Normal"/>
        <w:spacing w:lineRule="auto" w:line="240" w:before="0" w:after="15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Газоснабжением обеспечено 80% жилых домовладений. Центральным водоснабжением обеспечены три населенных пункта. Так как система центрального холодного водоснабжения изношена на 96% часто случаются порывы в системе, которые устраняются с помощью сотрудников ГУП «Облводоресур»-«Вольский».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сть проблемы и с водоразборными колонками на территории сел, необходимые запасные части для шансового ремонта приобретаются администрацией, а вот мероприятия технического характера решаются совместно в филиалом «Облводоресур» - «Вольский». </w:t>
      </w:r>
      <w:r>
        <w:rPr>
          <w:rFonts w:eastAsia="Times New Roman" w:cs="Times New Roman" w:ascii="Times New Roman" w:hAnsi="Times New Roman"/>
          <w:sz w:val="40"/>
          <w:szCs w:val="40"/>
        </w:rPr>
        <w:t>Реагируют на наши заявки конечно не своевременно. За прошедший год было закуплено 1 глубинный насос для артезианских скважин и 1 двигатель для обеспечения бесперебойного водоснабжения населённых пунктов в случае аварии (выхода из строя насосов) на общую сумму 60 тыс. рублей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В планах на 2024 год в рамках реализации государственной программы  Саратовской области «обеспечение населения доступным жильем и развитие жилищно-коммунальной инфраструктуры» подпрограммы 9 «Повышения качества водоснабжения и водоотведения» провести мероприятия по бурению скважины и подключения ее к централизованной системе холодного водоснабжения в с. Междуречье, 25 водоразборных колонок в с. Покурлей и замены 150 м. трубы в с. Новая Павлов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Дорожная деяте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 рамках национального проекта «Безопасные и качественные дороги проведен ремонт автомобильной дороги регионального значения «автоподьезд  к с. Междуречье от автомобильной дороги «Вольск-Черкасское – Калмантай - граница Ульяновской области» общей протяженностью 23,7 км. Были проведены следующие мероприятия: очистка полосы отвода от кустарника и деревьев, работы по фрезерованию существующего дорожного покрытия, провели укрепление обочин, ремонт и очистку водопропускных железобетонных труб, уложили два слоя асфальта, установили сигнальные столбики, нанесли горизонтальную разметку, установили 2 остановочных павильон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Протяженность дорог местного значения в поселении составляет 30,9 км. Из них в асфальтобетон покрытие - 8,4 км., грунтовых – 11,6 к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 летний период дороги окашиваются от сорной растительности, а в зимний период чистим от снега. Работа по содержанию дорог будет продолжаться и в этом год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В 2023 году в соответствии с Планом мероприятий по ремонту автомобильных дорог общего пользования местного значения в границах сельского поселения  проведена отсыпка фракционным щебнем в с. Междуречье по ул. Терешанская, в с.  Покурлей по ул. Октябрьская. Подрядчиком по выполнению работ был ООО «Дорстрой»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 планах на 2024 года планируется продолжить работы по отсыпке в населенных пунктах Междуреченского МО. ( в с. Междуречье по ул. Луговой и в с. Покурлей – ул. Революционная)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Создание условий для обеспечения жителей услугами связи, торговл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Для обеспечения населения продуктами питания и товарами первой необходимости на территории поселения работают 2 магазина (ИП «Ершов», ИП «Плаксина»). В с. Покурлей, Новая Павловка работают выездные торговые лавки ежедневно. Ассортимент продуктов и промышленных товаров разнообразный, нареканий со стороны жителей не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На территории поселения представлена и поддерживается сотовая связь различных операторов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cs="Times New Roman"/>
          <w:b/>
          <w:b/>
          <w:color w:val="1A1A1A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40"/>
          <w:szCs w:val="40"/>
          <w:shd w:fill="FFFFFF" w:val="clear"/>
        </w:rPr>
        <w:t>Работа бюджетных организ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Школа и детский са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На территории сельского поселения работают 2 общеобразовательных школы и 2 детских сада. В школах обучается 28  ученика (14 – с. Междуречье, 14 – с. Покурлей). На воспитании в детских садах находятся 6 ребенка. (4 – с. Междуречье, 2 – с. Покурлей). Основное направление работы в 2023 году – патриотическое воспитание учащих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Медици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ажнейшим фактором повышения качества жизни являетс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обеспечение здоровья населения. На территории сельского поселения в настоящее время работает 2 ФАПа в с. Междуречье и Покурлей, где осуществляют прием медицинские работники (фельдшера) 3 раза в неделю. Также в данных учреждениях функционируют аптечные киоски, где можно приобрести лекарственные средства первой необходим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В 2023 году в рамках программы «Доступная медицина» был предоставлен автомобиль жителям пенсионного возраста для прохождения флюорографического обследования, всего было организовано 16 выездов, обследование прошли 55 человек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Так же в 2023 году на ФАПы были выделены  современные ЭКГ для проведения кардиологического исследования жителей.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color w:val="3C3C3C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C3C3C"/>
          <w:sz w:val="40"/>
          <w:szCs w:val="40"/>
        </w:rPr>
        <w:t>Культура</w:t>
      </w:r>
    </w:p>
    <w:p>
      <w:pPr>
        <w:pStyle w:val="Normal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Работу по созданию условий для организации досуга и культурной жизни координирует МУК ЦКС, в состав которого входит ДК с. Междуречье и ДК с. Покурлей. Дома культуры работают согласно утвержденного календарного плана. Все мероприятия освещались на официальных страницах ДК в социальной сети «Одноклассники», « В Контакте», а так же в Телеграм-канал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 течение всего периода работниками домов культуры проводились различные культурно-массовые мероприятия: это и праздничные мероприятия, посвященные Дню Победы: шествие Бессмертного полка, Митинг, Солдатский привал, Свеча Памяти;  празднования Дня защиты детей, Дня пожилого человека. В новогодние праздники проводились утренники для детей школьного и дошкольного возраста. На проведение выше указанных мероприятий главами КФХ оказывалась материальная помощь для приобретения сладких подарков.</w:t>
      </w: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 Пользуясь, случаем хотим сказать огромное спасибо нашим предпринимателям за помощь в проведении различных акций и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40"/>
          <w:szCs w:val="40"/>
          <w:lang w:eastAsia="ru-RU"/>
        </w:rPr>
        <w:t>Сельскохозяйственное производство и развитие предприниматель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 xml:space="preserve">Сельскохозяйственную деятельность на территории Междуреченского МО осуществляют ООО «ГИС-АГРО Балаково» - директор Шестеркин Г.И., ИП КФХ « Визитев Г.И.» - директор Визитев Г.И., ИП КФХ «Шевцов С.А.» - директор Шевцов С.А., ИП КФХ «Юсупхожиев С.А.» - директор Юсупхожиев С.А.  обеспечивают рабочие места, а так же создают финансовую основу для дальнейшего социально-экономического развития нашего поселения, повышение качества и уровня жизни люде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0"/>
          <w:szCs w:val="40"/>
          <w:lang w:eastAsia="ru-RU"/>
        </w:rPr>
        <w:t>Хотим выразить благодарность Шестернику Геннадию Ивановичу, Шевцову Александре Сергеевичу в предоставлении тяжелой техники и рабочей силы в восстановлении переправы на р. Избалык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заключении хочется выразить еще раз глубокую благодарность и признательность всем неравнодушным жителям поселения, трудовым коллективам, депутатам и руководителям предприятий и учреждений, представителям бизнеса, а также Администрации Вольского района за понимание и поддержку в выполнении намеченных планов, направленных на улучшение качества жизни Междуреченского муниципального образования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нечно, проблем много и решить их все сразу не получится, так как это зависит от многих причин. Считаю, что совместными усилиями с населением, с депутатами Совета, при поддержке Администрации района и Правительства области проблемы поселения будут успешно решаться.</w:t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пасибо за внимание!</w:t>
      </w:r>
    </w:p>
    <w:p>
      <w:pPr>
        <w:pStyle w:val="Normal"/>
        <w:spacing w:lineRule="atLeast" w:line="10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45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3:00Z</dcterms:created>
  <dc:creator>z</dc:creator>
  <dc:description/>
  <cp:keywords/>
  <dc:language>en-US</dc:language>
  <cp:lastModifiedBy>Ludmila</cp:lastModifiedBy>
  <cp:lastPrinted>2023-12-26T11:17:00Z</cp:lastPrinted>
  <dcterms:modified xsi:type="dcterms:W3CDTF">2023-12-26T1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