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Междуречен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стречи Главы Междуреченского муниципального образования   администрации Вольского муниципальн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с населением Междуречен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ab/>
        <w:tab/>
        <w:tab/>
        <w:tab/>
        <w:tab/>
        <w:t xml:space="preserve">                   с. Междуречье </w:t>
      </w:r>
    </w:p>
    <w:p>
      <w:pPr>
        <w:pStyle w:val="Normal"/>
        <w:ind w:left="4536" w:firstLine="1134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здание администрации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  Время проведения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12.00 час. 11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Присутствовало 25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встречи - Глава Междуреченского муниципального образования – Наумов Василий Алексеевич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Междуреченского муниципального образования – Димитриева Людмила Александро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Междуреченского муниципального образования Наумова В.А. за 6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Наумов В.А.</w:t>
      </w:r>
      <w:r>
        <w:rPr>
          <w:sz w:val="28"/>
          <w:lang w:val="ru-RU"/>
        </w:rPr>
        <w:t xml:space="preserve">, глава Междуреченского МО представил присутствующим на встрече отчет главы муниципального образования за 6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Горшунов А.А.:</w:t>
      </w:r>
      <w:r>
        <w:rPr>
          <w:sz w:val="28"/>
          <w:lang w:val="ru-RU"/>
        </w:rPr>
        <w:t xml:space="preserve"> Помогите в решении вопроса по бесперебойному водоснабжению населённого пунк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Наумов В.А.</w:t>
      </w:r>
      <w:r>
        <w:rPr>
          <w:sz w:val="28"/>
          <w:lang w:val="ru-RU"/>
        </w:rPr>
        <w:t>: При проведении ремонтных работ в рамках муниципальной программы на водопроводе будет проведен комплекс работ в системе холодного водоснабжения, что позволит бесперебойно подавать воду в населённый пунк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Грачева М.С.:</w:t>
      </w:r>
      <w:r>
        <w:rPr>
          <w:sz w:val="28"/>
          <w:lang w:val="ru-RU"/>
        </w:rPr>
        <w:t xml:space="preserve"> Как решится вопрос о благоустройстве прилегающей территории автодороги по  ул. Избалыковск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Наумов В.А.</w:t>
      </w:r>
      <w:r>
        <w:rPr>
          <w:sz w:val="28"/>
          <w:lang w:val="ru-RU"/>
        </w:rPr>
        <w:t>: Работы по благоустройству прилегающей территории автодороги по  ул. Избалыковская будут продолжены, в настоящее время проводится выпиловка сухих и аварийных деревьев, после зачистки территории планируется высадка саженцев. Предлагаю жителям  принять участие в проведении благоустройства территории по ул. Избалыковск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sz w:val="28"/>
          <w:lang w:val="ru-RU"/>
        </w:rPr>
        <w:t>Принять Отчет главы Междуреченского муниципального образования Наумова В.А.  за 6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 В.А. Наум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 Л.А. Димитрие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Междуреченского муниципального образования Вольского муниципального района Саратовской области с населением Междуреченского муниципального образования с. Междуречье  от 11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умов В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митриева Л.А.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митриев В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родина Н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льчев А.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утова Л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чева М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ванов В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алкина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замасцева Н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дриенко О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дриенко Е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ванова И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харова М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злова Т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ихреев П.К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ванов Ю.В.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шунов А.А.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врилов Г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врилова С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исов Р.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матов И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одина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шова О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кина Т.В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0T12:54:00Z</dcterms:modified>
  <cp:revision>23</cp:revision>
  <dc:subject/>
  <dc:title>РФ</dc:title>
</cp:coreProperties>
</file>