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 № 2 </w:t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собрания участников долевой собственности на земельные участки сельскохозяйственного назначения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64:08:070105: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,    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,  64:08:070103:4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sz w:val="24"/>
          <w:szCs w:val="24"/>
        </w:rPr>
        <w:t>:  20 февраля 2022 года</w:t>
      </w:r>
    </w:p>
    <w:p>
      <w:pPr>
        <w:pStyle w:val="Style23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проведения</w:t>
      </w:r>
      <w:r>
        <w:rPr>
          <w:sz w:val="24"/>
          <w:szCs w:val="24"/>
        </w:rPr>
        <w:t xml:space="preserve">:   </w:t>
      </w:r>
      <w:r>
        <w:rPr>
          <w:b w:val="false"/>
          <w:bCs w:val="false"/>
          <w:sz w:val="24"/>
          <w:szCs w:val="24"/>
        </w:rPr>
        <w:t>12.00 часов</w:t>
      </w:r>
    </w:p>
    <w:p>
      <w:pPr>
        <w:pStyle w:val="Style23"/>
        <w:bidi w:val="0"/>
        <w:ind w:left="-17" w:right="0" w:firstLine="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. Покурлей Вольского района Саратовской области, ДК с.Покурлей</w:t>
      </w:r>
    </w:p>
    <w:p>
      <w:pPr>
        <w:pStyle w:val="Style23"/>
        <w:bidi w:val="0"/>
        <w:ind w:left="5245" w:right="0" w:hanging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участников долевой собственности: </w:t>
      </w:r>
      <w:r>
        <w:rPr>
          <w:color w:val="000000"/>
          <w:sz w:val="24"/>
          <w:szCs w:val="24"/>
        </w:rPr>
        <w:t xml:space="preserve"> 6 человек (долей — 8)</w:t>
      </w:r>
    </w:p>
    <w:p>
      <w:pPr>
        <w:pStyle w:val="Style23"/>
        <w:bidi w:val="0"/>
        <w:ind w:left="5245" w:right="0" w:hanging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Style23"/>
        <w:widowControl/>
        <w:numPr>
          <w:ilvl w:val="0"/>
          <w:numId w:val="3"/>
        </w:numPr>
        <w:suppressAutoHyphens w:val="true"/>
        <w:bidi w:val="0"/>
        <w:ind w:left="3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 человека — собственники 6 земельных</w:t>
      </w:r>
      <w:r>
        <w:rPr>
          <w:sz w:val="24"/>
          <w:szCs w:val="24"/>
        </w:rPr>
        <w:t xml:space="preserve"> долей в земельных участках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64:08:070105: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 64:08:070103:4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.</w:t>
      </w:r>
      <w:r>
        <w:rPr>
          <w:sz w:val="24"/>
          <w:szCs w:val="24"/>
        </w:rPr>
        <w:t xml:space="preserve"> (Приложение к протоколу). Кворум для проведения собрания имеется.</w:t>
      </w:r>
    </w:p>
    <w:p>
      <w:pPr>
        <w:pStyle w:val="Style23"/>
        <w:widowControl/>
        <w:numPr>
          <w:ilvl w:val="0"/>
          <w:numId w:val="3"/>
        </w:numPr>
        <w:suppressAutoHyphens w:val="true"/>
        <w:bidi w:val="0"/>
        <w:ind w:left="30" w:right="0" w:hanging="0"/>
        <w:jc w:val="both"/>
        <w:rPr>
          <w:rFonts w:eastAsia="Times New Roman" w:cs="Times New Roman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Наумов Василий Алексеевич, глава Междуреченского муниципального образования,</w:t>
      </w:r>
    </w:p>
    <w:p>
      <w:pPr>
        <w:pStyle w:val="Style23"/>
        <w:widowControl/>
        <w:numPr>
          <w:ilvl w:val="0"/>
          <w:numId w:val="4"/>
        </w:numPr>
        <w:suppressAutoHyphens w:val="true"/>
        <w:bidi w:val="0"/>
        <w:ind w:left="15" w:right="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Димитриева Людмила Александровна, уполномоченное лицо администрации Междуреченского МО, </w:t>
      </w:r>
    </w:p>
    <w:p>
      <w:pPr>
        <w:pStyle w:val="Style23"/>
        <w:widowControl/>
        <w:numPr>
          <w:ilvl w:val="0"/>
          <w:numId w:val="4"/>
        </w:numPr>
        <w:suppressAutoHyphens w:val="true"/>
        <w:bidi w:val="0"/>
        <w:ind w:left="15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якова  Анастасия  Витальевна, </w:t>
      </w:r>
      <w:r>
        <w:rPr>
          <w:sz w:val="24"/>
          <w:szCs w:val="24"/>
        </w:rPr>
        <w:t xml:space="preserve"> проживающая: Саратовская область, Вольский район, с. Междуречье, ул. Терешанская, д. 2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2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гламента собр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аренды земельных участков, находящихся в общей долевой собственности, от 16.05.201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уполномоченного лица на подписание дополнительного соглашения к договору аренды от 16.05.2016 года.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крывает собрание уполномоченное лицо Междуреченского МО на проведение собрания Димитриева Л.А.:</w:t>
      </w:r>
      <w:r>
        <w:rPr>
          <w:sz w:val="24"/>
          <w:szCs w:val="24"/>
        </w:rPr>
        <w:t xml:space="preserve"> «Вашему вниманию предлагается следующая повестка дня (зачитывает). Предлагаю утвердить повестку дня»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ЗА» –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человека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3"/>
        <w:tabs>
          <w:tab w:val="clear" w:pos="708"/>
          <w:tab w:val="left" w:pos="233" w:leader="none"/>
        </w:tabs>
        <w:bidi w:val="0"/>
        <w:ind w:left="0" w:right="0" w:firstLine="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b w:val="false"/>
          <w:bCs w:val="false"/>
          <w:sz w:val="24"/>
          <w:szCs w:val="24"/>
        </w:rPr>
        <w:t>утвердить повестку дня.</w:t>
      </w:r>
    </w:p>
    <w:p>
      <w:pPr>
        <w:pStyle w:val="Style23"/>
        <w:tabs>
          <w:tab w:val="clear" w:pos="708"/>
          <w:tab w:val="left" w:pos="233" w:leader="none"/>
        </w:tabs>
        <w:bidi w:val="0"/>
        <w:ind w:left="0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</w:t>
      </w:r>
    </w:p>
    <w:p>
      <w:pPr>
        <w:pStyle w:val="Style23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23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гошин А.И.: </w:t>
      </w:r>
      <w:r>
        <w:rPr>
          <w:b w:val="false"/>
          <w:bCs w:val="false"/>
          <w:sz w:val="24"/>
          <w:szCs w:val="24"/>
        </w:rPr>
        <w:t xml:space="preserve">«Для проведения общего собрания </w:t>
      </w:r>
      <w:r>
        <w:rPr>
          <w:b w:val="false"/>
          <w:bCs w:val="false"/>
          <w:color w:val="000000"/>
          <w:sz w:val="24"/>
          <w:szCs w:val="24"/>
        </w:rPr>
        <w:t>участников долевой собственности</w:t>
      </w:r>
      <w:r>
        <w:rPr>
          <w:b w:val="false"/>
          <w:bCs w:val="false"/>
          <w:sz w:val="24"/>
          <w:szCs w:val="24"/>
        </w:rPr>
        <w:t xml:space="preserve"> необходимо избрать </w:t>
      </w:r>
      <w:r>
        <w:rPr>
          <w:b w:val="false"/>
          <w:bCs w:val="false"/>
          <w:color w:val="000000"/>
          <w:sz w:val="24"/>
          <w:szCs w:val="24"/>
        </w:rPr>
        <w:t>председателя и секретаря собрания. Предлагаю председателем избрать Наумова Василия Алексеевича, секретарём — Крайнову Галину Ивановну. Прошу  голосовать за данные кандидатуры».</w:t>
      </w:r>
    </w:p>
    <w:p>
      <w:pPr>
        <w:pStyle w:val="Style23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СОВАЛИ: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4 человека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3"/>
        <w:tabs>
          <w:tab w:val="clear" w:pos="708"/>
          <w:tab w:val="left" w:pos="233" w:leader="none"/>
        </w:tabs>
        <w:bidi w:val="0"/>
        <w:ind w:left="0" w:right="0" w:firstLine="1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b w:val="false"/>
          <w:bCs w:val="false"/>
          <w:sz w:val="24"/>
          <w:szCs w:val="24"/>
        </w:rPr>
        <w:t xml:space="preserve">избрать председателем общего собрания участников долевой собственности на земельные участки  сельскохозяйственного назначения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64:08:070105: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3:42 Наумова Василия Алексеевича</w:t>
      </w: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>, секретарём — Крайнову Галину Ивановну</w:t>
      </w:r>
    </w:p>
    <w:p>
      <w:pPr>
        <w:pStyle w:val="Style23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</w:t>
      </w:r>
    </w:p>
    <w:p>
      <w:pPr>
        <w:pStyle w:val="Style23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умов В.А.: </w:t>
      </w:r>
      <w:r>
        <w:rPr>
          <w:b w:val="false"/>
          <w:bCs w:val="false"/>
          <w:sz w:val="24"/>
          <w:szCs w:val="24"/>
        </w:rPr>
        <w:t>«Сегодня на собрании присутству</w:t>
      </w:r>
      <w:r>
        <w:rPr>
          <w:b w:val="false"/>
          <w:bCs w:val="false"/>
          <w:color w:val="000000"/>
          <w:sz w:val="24"/>
          <w:szCs w:val="24"/>
        </w:rPr>
        <w:t>ет 4 человека, имеющих в собственности 6 земельных долей. Присутствует более 5</w:t>
      </w:r>
      <w:r>
        <w:rPr>
          <w:b w:val="false"/>
          <w:bCs w:val="false"/>
          <w:sz w:val="24"/>
          <w:szCs w:val="24"/>
        </w:rPr>
        <w:t xml:space="preserve">0% от общего числа собственников земельных долей. Кворум для проведения собрания имеется, можно начинать собрание. Отмечу, что в </w:t>
      </w:r>
      <w:r>
        <w:rPr>
          <w:bCs/>
          <w:sz w:val="24"/>
          <w:szCs w:val="24"/>
        </w:rPr>
        <w:t>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9.12.2010 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голосование по всем вопросам должно проводиться открыто. Предалагаю голосовать»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ЗА» – 4 человека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3"/>
        <w:tabs>
          <w:tab w:val="clear" w:pos="708"/>
          <w:tab w:val="left" w:pos="233" w:leader="none"/>
        </w:tabs>
        <w:bidi w:val="0"/>
        <w:ind w:left="0" w:right="0" w:firstLine="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информацию о проведении голосования открыто  к сведению. </w:t>
      </w:r>
    </w:p>
    <w:p>
      <w:pPr>
        <w:pStyle w:val="Style23"/>
        <w:tabs>
          <w:tab w:val="clear" w:pos="708"/>
          <w:tab w:val="left" w:pos="233" w:leader="none"/>
        </w:tabs>
        <w:bidi w:val="0"/>
        <w:ind w:left="0" w:right="0"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третьему вопросу</w:t>
      </w:r>
    </w:p>
    <w:p>
      <w:pPr>
        <w:pStyle w:val="Style23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ошин А.И..: </w:t>
      </w:r>
      <w:r>
        <w:rPr>
          <w:bCs/>
          <w:color w:val="000000"/>
          <w:sz w:val="24"/>
          <w:szCs w:val="24"/>
        </w:rPr>
        <w:t>«Собр</w:t>
      </w:r>
      <w:r>
        <w:rPr>
          <w:bCs/>
          <w:sz w:val="24"/>
          <w:szCs w:val="24"/>
        </w:rPr>
        <w:t xml:space="preserve">ание участников долевой собственности проводится по   предложению Крайнова А.В. Объявление о проведении собрания было опубликовано </w:t>
      </w:r>
      <w:r>
        <w:rPr>
          <w:bCs/>
          <w:color w:val="000000"/>
          <w:sz w:val="24"/>
          <w:szCs w:val="24"/>
        </w:rPr>
        <w:t xml:space="preserve">в газете «Вольская жизнь» от </w:t>
      </w:r>
      <w:r>
        <w:rPr>
          <w:bCs/>
          <w:color w:val="000000"/>
          <w:sz w:val="24"/>
          <w:szCs w:val="24"/>
          <w:lang w:val="en-US"/>
        </w:rPr>
        <w:t xml:space="preserve">11 </w:t>
      </w:r>
      <w:r>
        <w:rPr>
          <w:bCs/>
          <w:color w:val="000000"/>
          <w:sz w:val="24"/>
          <w:szCs w:val="24"/>
          <w:lang w:val="ru-RU"/>
        </w:rPr>
        <w:t>января</w:t>
      </w:r>
      <w:r>
        <w:rPr>
          <w:bCs/>
          <w:color w:val="000000"/>
          <w:sz w:val="24"/>
          <w:szCs w:val="24"/>
        </w:rPr>
        <w:t xml:space="preserve"> 2022 года № 1 (2501). </w:t>
      </w:r>
      <w:r>
        <w:rPr>
          <w:bCs/>
          <w:sz w:val="24"/>
          <w:szCs w:val="24"/>
        </w:rPr>
        <w:t xml:space="preserve">Администрация Междуреченского муниципального образования уведомлена о проведении собрания  письменно. Также были оповещены собственники земельных долей. </w:t>
      </w:r>
      <w:r>
        <w:rPr>
          <w:bCs/>
          <w:sz w:val="24"/>
          <w:szCs w:val="24"/>
          <w:lang w:val="ru-RU"/>
        </w:rPr>
        <w:t xml:space="preserve">В мае 2016 года было проведено общее собрание участников долевой собственности о сдаче в аренду земельных участков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64:08:070105:2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3:42.</w:t>
      </w:r>
      <w:r>
        <w:rPr>
          <w:bCs/>
          <w:sz w:val="24"/>
          <w:szCs w:val="24"/>
          <w:lang w:val="ru-RU"/>
        </w:rPr>
        <w:t xml:space="preserve"> Договор аренды заключен с Шаталовым Сергеем Анатольевичем сроком на 10 лет. Так как всех собственников земельных участков не устраивает исполнение обязательств арендатором, кроме того, Сергей Анатольевич на протяжении долгого периода не желает исправлять ситуацию в лучшую сторону, мы желаем расторгнуть договор аренды от 16 мая 2016 года». 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ВЫСТУПИЛИ:</w:t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райнов А.В.:</w:t>
      </w:r>
      <w:r>
        <w:rPr>
          <w:b w:val="false"/>
          <w:bCs w:val="false"/>
          <w:sz w:val="24"/>
          <w:szCs w:val="24"/>
          <w:lang w:val="ru-RU"/>
        </w:rPr>
        <w:t xml:space="preserve"> «Мы сдавали в аренду земельные участки для того, чтобы их обрабатывали, на собрании утверждали порядок и сроки выплаты арендной платы, всх устраивали условия догвоора аренды, однако Шаталов С.А. постоянно нарушает свои обязательства, обозначенные в договоре аренды. Поддерживаю предложение Игошина А.И. о расторжении договора аренды от 16 мая 2016 года. Предлагаю утвердить соглашение о расторжении договора аренды. Думаю, меня поддержат остальные участники собрания»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митриева Л.А.:</w:t>
      </w:r>
      <w:r>
        <w:rPr>
          <w:sz w:val="24"/>
          <w:szCs w:val="24"/>
        </w:rPr>
        <w:t xml:space="preserve"> «Отмечу, что соглашение о расторжении договора аренды земельных участков подлежит регистрации в Вольском отделе Управления Федеральной службы государственной регистрации, кадастра и картографии по Саратовской области».</w:t>
      </w:r>
    </w:p>
    <w:p>
      <w:pPr>
        <w:pStyle w:val="Style23"/>
        <w:bidi w:val="0"/>
        <w:jc w:val="both"/>
        <w:rPr/>
      </w:pPr>
      <w:r>
        <w:rPr>
          <w:sz w:val="24"/>
          <w:szCs w:val="24"/>
        </w:rPr>
        <w:t xml:space="preserve">Наумов В.А.: «Если не будет дополнений или возражений по выступлениям участников собрания, предлагаю голосовать. Кто за то, чтобы расторгнуть договор аренды от 16 мая 2016 года и зарегистрировать прекращение договора аренды </w:t>
      </w:r>
      <w:r>
        <w:rPr>
          <w:bCs/>
          <w:sz w:val="24"/>
          <w:szCs w:val="24"/>
          <w:lang w:val="ru-RU"/>
        </w:rPr>
        <w:t xml:space="preserve">земельных участков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64:08:070105:2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3:42?».</w:t>
      </w:r>
    </w:p>
    <w:p>
      <w:pPr>
        <w:pStyle w:val="Style23"/>
        <w:bidi w:val="0"/>
        <w:jc w:val="both"/>
        <w:rPr/>
      </w:pPr>
      <w:r>
        <w:rPr/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ЗА» –</w:t>
      </w:r>
      <w:r>
        <w:rPr>
          <w:color w:val="FF0000"/>
          <w:sz w:val="24"/>
          <w:szCs w:val="24"/>
        </w:rPr>
        <w:t xml:space="preserve"> 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человек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3"/>
        <w:bidi w:val="0"/>
        <w:spacing w:lineRule="atLeast" w:line="28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spacing w:lineRule="atLeast" w:line="282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b w:val="false"/>
          <w:bCs w:val="false"/>
          <w:sz w:val="24"/>
          <w:szCs w:val="24"/>
        </w:rPr>
        <w:t xml:space="preserve">договор аренды от 16 мая 2016 года участников общей долевой собственности  на земельные участки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64:08:070105:2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3:42, заключенный с Шаталовым Сергеем Анатольевичем 03.01.1971 года рождения, зарегистрированным: Саратовская область, Вольский район, с. Покурлей, ул. Октябрьская, дом 191/1, расторгнуть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Рекомендовать Шаталову С.А. зарегистрировать в Управлении Росреестра прекращение действия договора аренды земельных участков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64:08:070105: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3:42.</w:t>
      </w:r>
    </w:p>
    <w:p>
      <w:pPr>
        <w:pStyle w:val="Style25"/>
        <w:spacing w:lineRule="atLeast" w:line="28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tLeast" w:line="28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етвертому вопросу</w:t>
      </w:r>
    </w:p>
    <w:p>
      <w:pPr>
        <w:pStyle w:val="Style25"/>
        <w:spacing w:lineRule="atLeast" w:line="28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Style25"/>
        <w:spacing w:lineRule="atLeast" w:line="282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мов В.А.: </w:t>
      </w:r>
      <w:r>
        <w:rPr>
          <w:b w:val="false"/>
          <w:bCs w:val="false"/>
          <w:sz w:val="24"/>
          <w:szCs w:val="24"/>
        </w:rPr>
        <w:t xml:space="preserve">«В связи с тем, что на сегодняшнем собрании участников долевой собственности присутсвуют не все участники, предлагаю в соответствии  </w:t>
      </w:r>
      <w:r>
        <w:rPr>
          <w:b w:val="false"/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льным законом от 29.12.2010 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 избрать уполномоченное лицо, которое по вашему поручению от имени собственников земельных долей участков, без доверенности будет подписывать необходимые документы к договору аренды, дополнительные соглашения к договору аренды, а затем представлять ваши интересы, отражённые в договоре и дополнительных соглашениях. Также предлагаю уполномочить Полякову А.В. подавать заявления на государственную регистрацию соглашения о расторжении договора аренды от 16.05.2016 года в регистрирующие органы, получать документы по итогам регистрации. Срок его полномочий может быть не более трёх лет. Вы доверяете ему подписать за всех вас утверждённое соглашение о расторжении договора аренды и представлять ваши интересы в отношении исполнения данного дополнительного соглашения в течение всего периода времени, который вы определите сегодня на собрании. Так будет удобнее вам всем - не придётся каждому приезжать в город Вольск, а в случае Вашего отсутствия, не оформлять доверенности. Есть предложение избрать уполномоченным лицом, которое будет действовать от вашего имени, присутствующую на собрании Полякову Анастасию Витальевну, гражданку РФ, родившуюся в г. Пахтакор Джизакской области республики Узбекистан, 24.11.1981 года, пол женский, паспорт гражданина РФ 6302 839907 выдан 10.03.2002 года Отделом внутренних дел города Вольска Саратовской области, зарегистрированную по адресу: Саратовская область, Вольский район, с. Междуречье, ул. Терешанская, д. 2».</w:t>
      </w:r>
    </w:p>
    <w:p>
      <w:pPr>
        <w:pStyle w:val="Style25"/>
        <w:spacing w:lineRule="atLeast" w:line="28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tLeast" w:line="282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СТУПИЛ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йнов А.В.: «</w:t>
      </w:r>
      <w:r>
        <w:rPr>
          <w:b w:val="false"/>
          <w:bCs w:val="false"/>
          <w:sz w:val="24"/>
          <w:szCs w:val="24"/>
        </w:rPr>
        <w:t>Поддерживаю кандидатуру Поляковой Анастасии Витальевны в качестве уполномоченного лица нашего собрания со сроком полномочий в течение одного года до 19 февраля 2023 года. Так же мы можем уполномочить её подписывать дополнительное соглашение о расторжении договора аренды от 16.05.2016 года и расторгнуть договор аренды от 16.05.2016 года в течение срока её полномочий»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ЗА» – 4 человека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,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нет.</w:t>
      </w:r>
    </w:p>
    <w:p>
      <w:pPr>
        <w:pStyle w:val="Style23"/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b w:val="false"/>
          <w:bCs w:val="false"/>
          <w:sz w:val="24"/>
          <w:szCs w:val="24"/>
        </w:rPr>
        <w:t xml:space="preserve">избрать уполномоченным лицом общего собрания участников долевой собственности на земельные участки сельскохозяйственного назначения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64:08:070105: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, 64:08:070103:42, </w:t>
      </w:r>
      <w:r>
        <w:rPr>
          <w:b w:val="false"/>
          <w:bCs w:val="false"/>
          <w:sz w:val="24"/>
          <w:szCs w:val="24"/>
        </w:rPr>
        <w:t>Полякову Анастасию  Витальевну,  гражданку РФ, родившуюся в г. Пахтакор Джизакской области республики Узбекистан, 24.11.1981 года, пол женский, паспорт гражданина РФ 6302 839907 выдан 10.03.2002 года Отделом внутренних дел города Вольска Саратовской области, зарегистрированную по адресу: Саратовская область, Вольский район,  с. Междуречье, ул. Терешанская, д. 2, с правом подписания без доверенности дополнительного соглашения о расторжении договора аренды от 16.05.2016 года, уполномочить Полякову А.В. подавать заявления на государственную регистрацию дополнительного соглашения о расторжении договора аренды от 16.05.2016 года в регистрирующие органы, получать документы по итогам регистрации. Представлять интересы, отражённые в дополнительном соглашении о расторжении договора аренды, со сроком полномочий в течение одного года до 19 февраля</w:t>
      </w:r>
      <w:r>
        <w:rPr>
          <w:b w:val="false"/>
          <w:bCs w:val="false"/>
          <w:color w:val="000000"/>
          <w:sz w:val="24"/>
          <w:szCs w:val="24"/>
        </w:rPr>
        <w:t xml:space="preserve"> 2023</w:t>
      </w:r>
      <w:r>
        <w:rPr>
          <w:b w:val="false"/>
          <w:bCs w:val="false"/>
          <w:sz w:val="24"/>
          <w:szCs w:val="24"/>
        </w:rPr>
        <w:t xml:space="preserve"> года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мов В.А.:</w:t>
      </w:r>
      <w:r>
        <w:rPr>
          <w:sz w:val="24"/>
          <w:szCs w:val="24"/>
        </w:rPr>
        <w:t xml:space="preserve"> «На этом повестка дня закончена. Объявляю собрание участников долевой собственности  закрытым.  Благодарю за работу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ротоколу прилагае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исок присутствующих  на собрании участников долевой собственности на земельные участки  с кадастровыми номерами: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64:08:070105: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64:08:070105: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3:42,</w:t>
      </w:r>
      <w:r>
        <w:rPr>
          <w:rFonts w:cs="Times New Roman" w:ascii="Times New Roman" w:hAnsi="Times New Roman"/>
          <w:sz w:val="24"/>
          <w:szCs w:val="24"/>
        </w:rPr>
        <w:t xml:space="preserve"> категория земель: земли сельскохозяйственного назначения.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собрания                 ____________            </w:t>
      </w:r>
      <w:r>
        <w:rPr>
          <w:color w:val="000000"/>
          <w:sz w:val="24"/>
          <w:szCs w:val="24"/>
        </w:rPr>
        <w:t xml:space="preserve"> В.А. Наумов</w:t>
      </w:r>
    </w:p>
    <w:p>
      <w:pPr>
        <w:pStyle w:val="Style23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                     ____________              Г.И. Крайнова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лицо 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еждуреченского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_________               Л.А. Димитриева</w:t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 к протоколу № 2 </w:t>
      </w:r>
    </w:p>
    <w:p>
      <w:pPr>
        <w:pStyle w:val="Style23"/>
        <w:bidi w:val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бщего собрания участников </w:t>
      </w:r>
    </w:p>
    <w:p>
      <w:pPr>
        <w:pStyle w:val="Style23"/>
        <w:bidi w:val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долевой собственности </w:t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1"/>
          <w:szCs w:val="21"/>
        </w:rPr>
        <w:t>от 20.02.2022 г.</w:t>
      </w:r>
    </w:p>
    <w:p>
      <w:pPr>
        <w:pStyle w:val="Style2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  <w:tab/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бщего собрания участников долевой собственности </w:t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емельные участки сельскохозяйственного назначения с кадастровыми номерами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64:08:070105:2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5: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  <w:lang w:val="ru-RU"/>
        </w:rPr>
        <w:t>, 64:08:070103:42.</w:t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10"/>
        <w:gridCol w:w="885"/>
        <w:gridCol w:w="5610"/>
      </w:tblGrid>
      <w:tr>
        <w:trPr>
          <w:trHeight w:val="46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Фамилия, имя, отчество собственника земельного участ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Количество долей в каждом участке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1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Документ, подтверждающий право на земельную (земельные) долю (доли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гошин Александр Ивано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видетельства о праве на наследство по закону, выданные нотариусом нотариального округа г. Вольск и Вольский район Фяевой Н.В. Архивная копия постановления администрации Вольского муниципальногообразования от 26.09.1994 г. № 458, выданной МУ «Муниципальный архив Вольского муниципального района» от 27.10.2008 г. № Г-6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гошина Людмила Михайл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Архивная копия постановления администрации Вольского муниципальногообразования от 26.09.1994 г. № 458, выданной МУ «Муниципальный архив Вольского муниципального района» от 27.10.2008 г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нов Анатолий Василье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Архивная копия постановления администрации Вольского муниципальногообразования от 26.09.1994 г. № 458, выданной МУ «Муниципальный архив Вольского муниципального района» от 27.10.2008 г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райнова Галина Ив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Архивная копия постановления администрации Вольского муниципальногообразования от 26.09.1994 г. № 458, выданной МУ «Муниципальный архив Вольского муниципального района» от 27.10.2008 г. № М-148</w:t>
            </w:r>
          </w:p>
        </w:tc>
      </w:tr>
    </w:tbl>
    <w:p>
      <w:pPr>
        <w:pStyle w:val="Style23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080" w:footer="758" w:bottom="10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ko-KR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9:00Z</dcterms:created>
  <dc:creator>Владелец</dc:creator>
  <dc:description/>
  <dc:language>en-US</dc:language>
  <cp:lastModifiedBy>Анастасия</cp:lastModifiedBy>
  <cp:lastPrinted>2022-03-18T23:00:00Z</cp:lastPrinted>
  <dcterms:modified xsi:type="dcterms:W3CDTF">2017-03-13T16:50:00Z</dcterms:modified>
  <cp:revision>7</cp:revision>
  <dc:subject/>
  <dc:title/>
</cp:coreProperties>
</file>