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го собрания собственников земельных долей - участников  общей долевой  собственности на земельный участок с кадастровым номером 64:08:000000:32, расположенный по адресу: Саратовская область, Вольский райо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О «Покурлейское»  (ранее колхоз «Маяк»)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. Покурле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льского райо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аратовской области  </w:t>
        <w:tab/>
        <w:tab/>
        <w:tab/>
        <w:tab/>
        <w:t xml:space="preserve">                   «30» июня 2025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есто проведения: Саратовская область, Вольский район, с. Покурлей, ул.Революционная, д. 89</w:t>
      </w:r>
    </w:p>
    <w:p>
      <w:pPr>
        <w:pStyle w:val="Normal"/>
        <w:jc w:val="both"/>
        <w:rPr>
          <w:b/>
          <w:b/>
        </w:rPr>
      </w:pPr>
      <w:r>
        <w:rPr/>
        <w:t>Время проведения: 16.30 часов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>
          <w:b/>
        </w:rPr>
        <w:t xml:space="preserve">Присутствовали: </w:t>
      </w:r>
      <w:r>
        <w:rPr/>
        <w:t>Уполномоченное лицо администрации Междуреченского муниципального образования Димитриева Людмила Анатольевна,</w:t>
      </w:r>
    </w:p>
    <w:p>
      <w:pPr>
        <w:pStyle w:val="Normal"/>
        <w:spacing w:lineRule="atLeast" w:line="100"/>
        <w:rPr>
          <w:b/>
          <w:b/>
        </w:rPr>
      </w:pPr>
      <w:r>
        <w:rPr/>
        <w:t>Глава Междуреченского муниципального образования Наумов Василий Алексеевич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ВЕСТКА СОБРАНИЯ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Об утверждении списка лиц, земельные доли которых могут быть признаны невостребованными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567"/>
        <w:jc w:val="both"/>
        <w:rPr/>
      </w:pPr>
      <w:r>
        <w:rPr>
          <w:b/>
          <w:bCs/>
        </w:rPr>
        <w:t>Димитриева Л.А.:</w:t>
      </w:r>
      <w:r>
        <w:rPr/>
        <w:t xml:space="preserve"> «Общее собрание участников долевой собственности проводится по инициативе администрации Междуреченского муниципального образования Вольского муниципального района Саратовской области. О предстоящем собрании было объявлено за 40 дней до его п</w:t>
      </w:r>
      <w:r>
        <w:rPr>
          <w:color w:val="000000"/>
        </w:rPr>
        <w:t>роведения путем размещения объявления в газете «Вольская жизнь» от 20 мая 2025 года № 20 (2673). Собственников земельных долей на земельный участок с кадастровым номер</w:t>
      </w:r>
      <w:r>
        <w:rPr/>
        <w:t xml:space="preserve">ом 64:08:000000:32 было 460. После проведения процедур выделения земельных участков и установления границ на них, количество долей осталось 39, это земельные доли, собственники которых до настоящего времени не распорядились и не выделили земельные участки в счет своих земельных долей. </w:t>
      </w:r>
    </w:p>
    <w:p>
      <w:pPr>
        <w:pStyle w:val="Normal"/>
        <w:spacing w:lineRule="atLeast" w:line="100"/>
        <w:ind w:left="0" w:right="0" w:firstLine="567"/>
        <w:jc w:val="both"/>
        <w:rPr/>
      </w:pPr>
      <w:r>
        <w:rPr/>
        <w:t>На сегодняшнее собрание никто из собственников земельных долей либо наследников умерших владельцев земельных долей не явился. На основании статьи 14.1. Федерального закона «Об обороте земель сельскохозяйственного назначения» от 24.07.2002 г. № 101-ФЗ (с изменениями и дополнениями) общее собрание считается правомочным в случае присутствия на нем участников долевой собственности, составляющих не менее чем 50 % от общего числа участников долевой собственности. В связи с отсутствием необходимого количества собственников земельных долей на собрании, о чем свидетельствует регистрационный лист (Приложение № 1 к Протоколу собрания собственников земельных долей), кворум для проведения собрания отсутствует. Собрание собственников земельных долей является неправомочным для вынесения каких либо решени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</w:rPr>
        <w:t>Глава Междуреченского муниципального образования                             В.А. Наумов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 xml:space="preserve">Уполномоченное лицо администрации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  <w:bCs/>
        </w:rPr>
        <w:t>Междуреченского муниципального образования                                  Л.А. Димитриев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right="0" w:firstLine="708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ротоколу № 1 общего собрания </w:t>
      </w:r>
    </w:p>
    <w:p>
      <w:pPr>
        <w:pStyle w:val="Normal"/>
        <w:jc w:val="right"/>
        <w:rPr/>
      </w:pPr>
      <w:r>
        <w:rPr/>
        <w:t>собственников земельных долей</w:t>
      </w:r>
    </w:p>
    <w:p>
      <w:pPr>
        <w:pStyle w:val="Normal"/>
        <w:jc w:val="right"/>
        <w:rPr>
          <w:b/>
          <w:b/>
        </w:rPr>
      </w:pPr>
      <w:r>
        <w:rPr/>
        <w:t>от «30» июня 2025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ОННЫ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сутствующих на общем собрании собственников земельных долей -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ов общей долевой  собственности на земельный участок с кадастровым номером 64:08:000000:32</w:t>
      </w:r>
    </w:p>
    <w:p>
      <w:pPr>
        <w:pStyle w:val="Normal"/>
        <w:ind w:left="6372" w:right="0" w:hanging="0"/>
        <w:jc w:val="both"/>
        <w:rPr/>
      </w:pPr>
      <w:r>
        <w:rPr/>
      </w:r>
    </w:p>
    <w:p>
      <w:pPr>
        <w:pStyle w:val="Normal"/>
        <w:ind w:left="6372" w:right="0" w:hanging="0"/>
        <w:jc w:val="both"/>
        <w:rPr/>
      </w:pPr>
      <w:r>
        <w:rPr/>
        <w:t>«30» июня 2025 г.</w:t>
      </w:r>
    </w:p>
    <w:p>
      <w:pPr>
        <w:pStyle w:val="Normal"/>
        <w:ind w:left="6372" w:right="0" w:hanging="0"/>
        <w:jc w:val="both"/>
        <w:rPr/>
      </w:pPr>
      <w:r>
        <w:rPr/>
      </w:r>
    </w:p>
    <w:tbl>
      <w:tblPr>
        <w:tblW w:w="952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704"/>
        <w:gridCol w:w="1815"/>
        <w:gridCol w:w="1245"/>
        <w:gridCol w:w="2265"/>
        <w:gridCol w:w="171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правоустанав ливающего докумен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зем. доле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тавитель по доверенности (заполняется в случае, если на собрании присутствует представитель), данные доверен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ственника земельной доли/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тавитель по доверенност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ИТОГО: 0 (ноль) собственников, имеющих право голоса на общем собрании, в том числе представители, действующие на основании доверенностей 0 (ноль) человек. Кворума не имеется.</w:t>
      </w:r>
    </w:p>
    <w:p>
      <w:pPr>
        <w:pStyle w:val="Normal"/>
        <w:spacing w:lineRule="atLeast" w:line="100"/>
        <w:jc w:val="both"/>
        <w:rPr/>
      </w:pPr>
      <w:r>
        <w:rPr/>
        <w:t>Собрание неправомочно (в соответствии с требованиями ст. 14 Федерального закона   «Об обороте земель сельскохозяйственного назначения» от 24.07.2002 г. № 101-ФЗ (с изменениями и дополнениями)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</w:rPr>
        <w:t>Глава Междуреченского муниципального образования                             В.А. Наумов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 xml:space="preserve">Уполномоченное лицо администрации 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>Междуреченского муниципального образования                                    Л.А. Димитри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19:00Z</dcterms:created>
  <dc:creator>Алеев</dc:creator>
  <dc:description/>
  <dc:language>en-US</dc:language>
  <cp:lastModifiedBy>user</cp:lastModifiedBy>
  <cp:lastPrinted>2025-06-24T22:01:00Z</cp:lastPrinted>
  <dcterms:modified xsi:type="dcterms:W3CDTF">2025-06-24T10:54:00Z</dcterms:modified>
  <cp:revision>2</cp:revision>
  <dc:subject/>
  <dc:title>Примерный образец протоко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>Примерный образец протокола общего собрания собственников земельного участка, находящегося в долевой собственности граждан </vt:lpwstr>
  </property>
</Properties>
</file>