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 № 1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собрания участников долевой собственности на земельные участки сельскохозяйственного назначения с кадастровыми номерами </w:t>
      </w:r>
      <w:r>
        <w:rPr>
          <w:color w:val="00000A"/>
          <w:sz w:val="24"/>
          <w:szCs w:val="24"/>
        </w:rPr>
        <w:t>64:08:070103:61,    64:08:070103:62,  64:08:070103:63, 64:08:070103:64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sz w:val="24"/>
          <w:szCs w:val="24"/>
        </w:rPr>
        <w:t>:  12 января 2025 года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проведения</w:t>
      </w:r>
      <w:r>
        <w:rPr>
          <w:sz w:val="24"/>
          <w:szCs w:val="24"/>
        </w:rPr>
        <w:t>:   11.00 часов</w:t>
      </w:r>
    </w:p>
    <w:p>
      <w:pPr>
        <w:pStyle w:val="Style20"/>
        <w:ind w:left="-17" w:firstLine="17"/>
        <w:jc w:val="both"/>
        <w:rPr/>
      </w:pPr>
      <w:r>
        <w:rPr>
          <w:b/>
          <w:b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. Покурлей Вольского района Саратовской области, здание администрации с.Покурлей</w:t>
      </w:r>
    </w:p>
    <w:p>
      <w:pPr>
        <w:pStyle w:val="Style20"/>
        <w:ind w:left="5245" w:hanging="5245"/>
        <w:jc w:val="both"/>
        <w:rPr>
          <w:sz w:val="24"/>
          <w:szCs w:val="24"/>
        </w:rPr>
      </w:pPr>
      <w:r>
        <w:rPr>
          <w:sz w:val="24"/>
          <w:szCs w:val="24"/>
        </w:rPr>
        <w:t>Всего участников долевой собственности: 7</w:t>
      </w:r>
      <w:r>
        <w:rPr>
          <w:color w:val="000000"/>
          <w:sz w:val="24"/>
          <w:szCs w:val="24"/>
        </w:rPr>
        <w:t xml:space="preserve"> человек (долей — 10)</w:t>
      </w:r>
    </w:p>
    <w:p>
      <w:pPr>
        <w:pStyle w:val="Style20"/>
        <w:ind w:left="5245" w:hanging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Style20"/>
        <w:numPr>
          <w:ilvl w:val="0"/>
          <w:numId w:val="3"/>
        </w:numPr>
        <w:ind w:left="30" w:hanging="0"/>
        <w:jc w:val="both"/>
        <w:rPr/>
      </w:pPr>
      <w:r>
        <w:rPr>
          <w:color w:val="000000"/>
          <w:sz w:val="24"/>
          <w:szCs w:val="24"/>
        </w:rPr>
        <w:t>6 человек — собственники 8 земельных</w:t>
      </w:r>
      <w:r>
        <w:rPr>
          <w:sz w:val="24"/>
          <w:szCs w:val="24"/>
        </w:rPr>
        <w:t xml:space="preserve"> долей в земельных участках с кадастровыми номерами </w:t>
      </w:r>
      <w:r>
        <w:rPr>
          <w:color w:val="00000A"/>
          <w:sz w:val="24"/>
          <w:szCs w:val="24"/>
        </w:rPr>
        <w:t>64:08:070103:61, 64:08:070103:62,  64:08:070103:63, 64:08:070103:64</w:t>
      </w:r>
      <w:r>
        <w:rPr>
          <w:sz w:val="24"/>
          <w:szCs w:val="24"/>
        </w:rPr>
        <w:t xml:space="preserve"> (Приложение к протоколу). Кворум для проведения собрания имеется.</w:t>
      </w:r>
    </w:p>
    <w:p>
      <w:pPr>
        <w:pStyle w:val="Style20"/>
        <w:numPr>
          <w:ilvl w:val="0"/>
          <w:numId w:val="4"/>
        </w:numPr>
        <w:ind w:left="45" w:hanging="0"/>
        <w:jc w:val="both"/>
        <w:rPr/>
      </w:pPr>
      <w:r>
        <w:rPr>
          <w:sz w:val="24"/>
          <w:szCs w:val="24"/>
        </w:rPr>
        <w:t xml:space="preserve">Шевцов Александр Сергеевич, индивидуальный предприниматель, глава КФХ адрес регистрации: Саратовская область, г. Балаково, ул. </w:t>
      </w:r>
      <w:r>
        <w:rPr>
          <w:color w:val="000000"/>
          <w:sz w:val="24"/>
          <w:szCs w:val="24"/>
        </w:rPr>
        <w:t>Набережная Леонова, дом 71 квартира 110,</w:t>
      </w:r>
    </w:p>
    <w:p>
      <w:pPr>
        <w:pStyle w:val="Style20"/>
        <w:numPr>
          <w:ilvl w:val="0"/>
          <w:numId w:val="4"/>
        </w:numPr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митриева Людмила Александровна, уполномоченное лицо администрации Междуреченского МО, </w:t>
      </w:r>
    </w:p>
    <w:p>
      <w:pPr>
        <w:pStyle w:val="Style20"/>
        <w:numPr>
          <w:ilvl w:val="0"/>
          <w:numId w:val="4"/>
        </w:numPr>
        <w:ind w:left="15" w:hanging="0"/>
        <w:jc w:val="both"/>
        <w:rPr/>
      </w:pPr>
      <w:r>
        <w:rPr>
          <w:color w:val="000000"/>
          <w:sz w:val="24"/>
          <w:szCs w:val="24"/>
        </w:rPr>
        <w:t xml:space="preserve">Полякова  Анастасия  Витальевна, </w:t>
      </w:r>
      <w:r>
        <w:rPr>
          <w:sz w:val="24"/>
          <w:szCs w:val="24"/>
        </w:rPr>
        <w:t xml:space="preserve"> проживающая: Саратовская область, Вольский район, с. Междуречье, ул. Терешанская, д. 2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гламенте собрания участников общей долев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аренд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аренды на земельные учас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уполномоченного лица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крывает собрание уполномоченное лицо Междуреченского МО на проведение собрания Димитриева Л.А.:</w:t>
      </w:r>
      <w:r>
        <w:rPr>
          <w:sz w:val="24"/>
          <w:szCs w:val="24"/>
        </w:rPr>
        <w:t xml:space="preserve"> «Сегодня проводится собрание участников долевой собственности на земельные участки сельхозназначения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, расположенные в Междуреченском муниципальном образовании. Предлагается следующая повестка собрания (зачитывает повестку).</w:t>
      </w:r>
      <w:r>
        <w:rPr>
          <w:sz w:val="24"/>
          <w:szCs w:val="24"/>
        </w:rPr>
        <w:t xml:space="preserve"> Есть у присутствующих возражения и дополнения? Если нет, предлагаю утвердить повестку дня».</w:t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0"/>
        <w:jc w:val="both"/>
        <w:rPr/>
      </w:pPr>
      <w:r>
        <w:rPr>
          <w:sz w:val="24"/>
          <w:szCs w:val="24"/>
        </w:rPr>
        <w:t>«ЗА» –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человек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0"/>
        <w:tabs>
          <w:tab w:val="clear" w:pos="708"/>
          <w:tab w:val="left" w:pos="233" w:leader="none"/>
        </w:tabs>
        <w:ind w:firstLine="17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утвердить повестку дня.</w:t>
      </w:r>
    </w:p>
    <w:p>
      <w:pPr>
        <w:pStyle w:val="Style20"/>
        <w:tabs>
          <w:tab w:val="clear" w:pos="708"/>
          <w:tab w:val="left" w:pos="233" w:leader="none"/>
        </w:tabs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имитриева Л.А.: </w:t>
      </w:r>
      <w:r>
        <w:rPr>
          <w:sz w:val="24"/>
          <w:szCs w:val="24"/>
        </w:rPr>
        <w:t>«Сегодня на собрании присутству</w:t>
      </w:r>
      <w:r>
        <w:rPr>
          <w:color w:val="000000"/>
          <w:sz w:val="24"/>
          <w:szCs w:val="24"/>
        </w:rPr>
        <w:t xml:space="preserve">ет 6 человек из 8, имеющих в собственности 8 из 10 земельных долей в земельных участках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</w:t>
      </w:r>
      <w:r>
        <w:rPr>
          <w:color w:val="000000"/>
          <w:sz w:val="24"/>
          <w:szCs w:val="24"/>
        </w:rPr>
        <w:t>. Присутствует более 5</w:t>
      </w:r>
      <w:r>
        <w:rPr>
          <w:sz w:val="24"/>
          <w:szCs w:val="24"/>
        </w:rPr>
        <w:t xml:space="preserve">0% от общего числа собственников земельных долей. Кворум для проведения собрания имеется, можно начинать собрание. Отмечу, что в </w:t>
      </w:r>
      <w:r>
        <w:rPr>
          <w:bCs/>
          <w:sz w:val="24"/>
          <w:szCs w:val="24"/>
        </w:rPr>
        <w:t>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9.12.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голосование по всем вопросам должно проводиться открыто. Для проведения общего собрания </w:t>
      </w:r>
      <w:r>
        <w:rPr>
          <w:color w:val="000000"/>
          <w:sz w:val="24"/>
          <w:szCs w:val="24"/>
        </w:rPr>
        <w:t>участников долевой собственности</w:t>
      </w:r>
      <w:r>
        <w:rPr>
          <w:sz w:val="24"/>
          <w:szCs w:val="24"/>
        </w:rPr>
        <w:t xml:space="preserve"> необходимо избрать </w:t>
      </w:r>
      <w:r>
        <w:rPr>
          <w:color w:val="000000"/>
          <w:sz w:val="24"/>
          <w:szCs w:val="24"/>
        </w:rPr>
        <w:t>председателя и секретаря собрания. Предлагаю председателем избрать Хованову Ирину Викторовну, секретарём — Рябову Елизавету Александровну. Прошу голосовать за данные кандидатуры»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СОВАЛИ: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6 человек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0"/>
        <w:tabs>
          <w:tab w:val="clear" w:pos="708"/>
          <w:tab w:val="left" w:pos="233" w:leader="none"/>
        </w:tabs>
        <w:ind w:firstLine="1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информацию о проведении голосования открыто к сведению. Избрать председателем общего собрания участников долевой собственности</w:t>
      </w:r>
      <w:r>
        <w:rPr>
          <w:color w:val="00000A"/>
          <w:sz w:val="24"/>
          <w:szCs w:val="24"/>
        </w:rPr>
        <w:t xml:space="preserve"> Хованову Ирину Викторовну</w:t>
      </w:r>
      <w:r>
        <w:rPr>
          <w:color w:val="000000"/>
          <w:sz w:val="24"/>
          <w:szCs w:val="24"/>
        </w:rPr>
        <w:t>, секретарём — Рябову Елизавету Александровну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</w:p>
    <w:p>
      <w:pPr>
        <w:pStyle w:val="Style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20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ванову И.В.: </w:t>
      </w:r>
      <w:r>
        <w:rPr>
          <w:bCs/>
          <w:color w:val="000000"/>
          <w:sz w:val="24"/>
          <w:szCs w:val="24"/>
        </w:rPr>
        <w:t>«Собр</w:t>
      </w:r>
      <w:r>
        <w:rPr>
          <w:bCs/>
          <w:sz w:val="24"/>
          <w:szCs w:val="24"/>
        </w:rPr>
        <w:t xml:space="preserve">ание участников долевой собственности проводится по моему предложению. Объявление о проведении собрания было опубликовано </w:t>
      </w:r>
      <w:r>
        <w:rPr>
          <w:bCs/>
          <w:color w:val="000000"/>
          <w:sz w:val="24"/>
          <w:szCs w:val="24"/>
        </w:rPr>
        <w:t xml:space="preserve">в газете «Вольская жизнь» от 03 декабря 2024 года № 48 (2650). </w:t>
      </w:r>
      <w:r>
        <w:rPr>
          <w:bCs/>
          <w:sz w:val="24"/>
          <w:szCs w:val="24"/>
        </w:rPr>
        <w:t xml:space="preserve">Администрация Междуреченского муниципального образования уведомлена о проведении собрания  письменно. Также были оповещены все собственники земельных долей. Сегодня необходимо решить вопрос о заключении договора аренды на земельные участки с кадастровыми номерами </w:t>
      </w:r>
      <w:r>
        <w:rPr>
          <w:bCs/>
          <w:color w:val="00000A"/>
          <w:sz w:val="24"/>
          <w:szCs w:val="24"/>
        </w:rPr>
        <w:t>64:08:070103:61, 64:08:070103:62, 64:08:070103:63, 64:08:070103:64</w:t>
      </w:r>
      <w:r>
        <w:rPr>
          <w:bCs/>
          <w:sz w:val="24"/>
          <w:szCs w:val="24"/>
        </w:rPr>
        <w:t>, собственниками которых мы являемся. С проектом договора аренды можно было ознакомиться с 09 декабря 2024 года в администрации Междуреченского муниципального образования. Предоставлю слово Димитриевой Л.А., которая зачитает проект договора аренды</w:t>
      </w:r>
      <w:r>
        <w:rPr>
          <w:sz w:val="24"/>
          <w:szCs w:val="24"/>
        </w:rPr>
        <w:t>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4"/>
          <w:szCs w:val="24"/>
        </w:rPr>
        <w:t>Димитриева Л.А.:</w:t>
      </w:r>
      <w:r>
        <w:rPr>
          <w:sz w:val="24"/>
          <w:szCs w:val="24"/>
        </w:rPr>
        <w:t xml:space="preserve"> (зачитывает проект договора аренды на земельные участки сельскохозяйственного назначения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</w:t>
      </w:r>
      <w:r>
        <w:rPr>
          <w:b/>
          <w:bCs/>
          <w:color w:val="00000A"/>
          <w:sz w:val="24"/>
          <w:szCs w:val="24"/>
        </w:rPr>
        <w:t>).</w:t>
      </w:r>
      <w:r>
        <w:rPr>
          <w:sz w:val="24"/>
          <w:szCs w:val="24"/>
        </w:rPr>
        <w:t xml:space="preserve"> «Отмечу, что договор аренды земельных участков подлежит регистрации в Вольском отделе Управления Федеральной службы государственной регистрации, кадастра и картографии по Саратовской области и продолжится до даты окончания срока договора аренды. Предоставим слово индивидуальному предпринимателю Шевцову Александру Сергеевичу»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Style20"/>
        <w:jc w:val="both"/>
        <w:rPr>
          <w:b/>
          <w:b/>
        </w:rPr>
      </w:pPr>
      <w:r>
        <w:rPr>
          <w:b/>
          <w:bCs/>
          <w:sz w:val="24"/>
          <w:szCs w:val="24"/>
        </w:rPr>
        <w:t>Шевцов А.С.</w:t>
      </w:r>
      <w:r>
        <w:rPr>
          <w:sz w:val="24"/>
          <w:szCs w:val="24"/>
        </w:rPr>
        <w:t xml:space="preserve">: «Предлагаю вам сдать мне в аренду земельные участки  сельскохозяйственного назначения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 сроком на 10 лет. Фактически будут обрабатываться земельные участки, занятые пашней. На участках, занятых пастбищем и сенокосами, собственники земельных долей осуществляют выпас сельскохозяйственных животных и самостоятельно заготавливают сено. Предлагаю взять в аренду все 4 земельных участка по причине дальнейшей возможности купли-продажи долей в земельных участках, если такая необходимость возникнет. Арендной платой за участки предлагаю натуральное выражение: пшеница по 1000 кг. за 1 долю, имеющуюся в каждом земельном участке, выплачивать 1 раз в год до 15 декабря текущего года. Условия договора буду пересматривать в сторону увеличения арендной платы. Дополнительные соглашения в случае изменения также будут со всеми заключены»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</w:rPr>
        <w:t xml:space="preserve">Рябов М.А.: </w:t>
      </w:r>
      <w:r>
        <w:rPr/>
        <w:t>«Если мне не нужно зерно, можно ли установить арендную плату в виде денежных средств?»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bCs/>
        </w:rPr>
        <w:t>Шевцов А.С.</w:t>
      </w:r>
      <w:r>
        <w:rPr/>
        <w:t>: «Я готов выплачивать арендную плату и в виде денежных средств. Предлагаю 12000 (двенадцать тысяч) рублей за доли в 4 земельных участках. Хочу предупредить, что налоговая инспекция может начислять Вам налог на прибыль, которую вы получите в виде денежных средств»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Корсуков В.А.:</w:t>
      </w:r>
      <w:r>
        <w:rPr/>
        <w:t xml:space="preserve"> «Подведу итог нашего обсуждения и предлагаю принять условия арендной платы, которые будут отражены в договоре аренды. Согласен с условиями заключения  и  срока действия договора. Также согласен с тем, что арендная плата за земельные участки с кадастровыми номерами </w:t>
      </w:r>
      <w:r>
        <w:rPr>
          <w:color w:val="00000A"/>
        </w:rPr>
        <w:t>64:08:070103:61, 64:08:070103:62, 64:08:070103:63, 64:08:070103:64</w:t>
      </w:r>
      <w:r>
        <w:rPr/>
        <w:t xml:space="preserve"> за один год будет составлять следующее: арендная плата в виде пшеницы будет выплачена собственникам земельных участков сельскохозяйственного назначения, а именно: Корсукову Василию Алексеевичу 1000 (одна тысяча) кг.пшеницы за 1 земельную долю в 4 земельных участках, Лазареву Сергею Николаевичу 1000 </w:t>
      </w:r>
      <w:r>
        <w:rPr>
          <w:color w:val="000000"/>
        </w:rPr>
        <w:t xml:space="preserve">(одна тысяча) кг. пшеницы за 1 земельную долю в 4 земельных участках, Ховановой Ирине Викторовне 1000 (одна тысяча) кг. пшеницы за 1 земельную долю в 4 земельных участках. Арендная плата в денежном выражении будет выплачена собственникам земельных долей в земельных участках Козиной Лидии Викторовне 24000 рублей за 2 земельных доли в 4 земельных участках, Рябовой Елизавете Александровне 12000 рублей за 1 земельную долю в 4 земельных участках, Сочневой Елене Михайловне 24000 рублей за 2 земельные доли в 4 земельных участках, Ховановой Ирине Викторовне 12000 рублей за 1 земельную долю в 4 земельных участках, Рябову Михаилу Анатольевичу 12000 рублей за 1 земельную долю в 4 земельных участках.  </w:t>
      </w:r>
      <w:r>
        <w:rPr/>
        <w:t>Думаю, меня поддержат участники собрания»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Хованова И.В.: </w:t>
      </w:r>
      <w:r>
        <w:rPr>
          <w:sz w:val="24"/>
          <w:szCs w:val="24"/>
        </w:rPr>
        <w:t xml:space="preserve">«Есть у присутствующих какие-либо предложения или возражения? Если нет, предлагаю голосовать за то, что арендная плата за земельные участки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</w:t>
      </w:r>
      <w:r>
        <w:rPr>
          <w:sz w:val="24"/>
          <w:szCs w:val="24"/>
        </w:rPr>
        <w:t xml:space="preserve"> за один год будет составлять следующее: арендная плата в виде пшеницы будет выплачена собственникам земельных участков сельскохозяйственного назначения, а именно: Корсукову Василию Алексеевичу 1000 (одна тысяча) кг.пшеницы за 1 земельную долю в 4 земельных участках, Лазареву Сергею Николаевичу 1000 </w:t>
      </w:r>
      <w:r>
        <w:rPr>
          <w:color w:val="000000"/>
          <w:sz w:val="24"/>
          <w:szCs w:val="24"/>
        </w:rPr>
        <w:t xml:space="preserve">(одна тысяча) кг. пшеницы за 1 земельную долю в 4 земельных участках, Ховановой Ирине Викторовне 1000 (одна тысяча) кг. пшеницы за 1 земельную долю в 4 земельных участках; арендная плата в денежном выражении будет выплачена собственникам земельных участков Козиной Лидии Викторовне 24000 рублей за 2 земельных доли в 4 земельных участках, Рябовой Елизавете Александровне 12000 рублей за 1 земельную долю в 4 земельных участках, Сочневой Елене Михайловне 24000 рублей за 2 земельные доли в 4 земельных участках, Ховановой Ирине Викторовне 12000 рублей за 1 земельную долю в 4 земельных участках, Рябову Михаилу Анатольевичу 12000 рублей за 1 земельную долю в 4 земельных участках. Арендатором земельных участков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</w:t>
      </w:r>
      <w:r>
        <w:rPr>
          <w:color w:val="000000"/>
          <w:sz w:val="24"/>
          <w:szCs w:val="24"/>
        </w:rPr>
        <w:t xml:space="preserve"> избрать Шевцова Александра Сергеевича</w:t>
      </w:r>
      <w:r>
        <w:rPr>
          <w:sz w:val="24"/>
          <w:szCs w:val="24"/>
        </w:rPr>
        <w:t>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0"/>
        <w:jc w:val="both"/>
        <w:rPr/>
      </w:pPr>
      <w:r>
        <w:rPr>
          <w:sz w:val="24"/>
          <w:szCs w:val="24"/>
        </w:rPr>
        <w:t>«ЗА» – 6 человек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человек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и утвердить условия договора аренды: арендная плата за земельные участки с кадастровыми номерами </w:t>
      </w:r>
      <w:r>
        <w:rPr>
          <w:color w:val="00000A"/>
          <w:sz w:val="24"/>
          <w:szCs w:val="24"/>
        </w:rPr>
        <w:t>64:08:070103:61, 64:08:070103:62, 64:08:070103:63, 64:08:070103:64</w:t>
      </w:r>
      <w:r>
        <w:rPr>
          <w:sz w:val="24"/>
          <w:szCs w:val="24"/>
        </w:rPr>
        <w:t xml:space="preserve"> за один год будет составлять следующее: арендная плата в виде пшеницы будет выплачена собственникам земельных участков сельскохозяйственного назначения, а именно: Корсукову Василию Алексеевичу 1000 (одна тысяча) кг.пшеницы за 1 земельную долю в 4 земельных участках, Лазареву Сергею Николаевичу 1000 </w:t>
      </w:r>
      <w:r>
        <w:rPr>
          <w:color w:val="000000"/>
          <w:sz w:val="24"/>
          <w:szCs w:val="24"/>
        </w:rPr>
        <w:t>(одна тысяча) кг. пшеницы за 1 земельную долю в 4 земельных участках, Ховановой Ирине Викторовне 1000 (одна тысяча) кг. пшеницы за 1 земельную долю в 4 земельных участках, арендная плата в денежном выражении будет выплачена собственникам земельных участков Козиной Лидии Викторовне 24000 рублей за 2 земельных доли в 4 земельных участках, Рябовой Елизавете Александровне 12000 рублей за 1 земельную долю в 4 земельных участках, Сочневой Елене Михайловне 24000 рублей за 2 земельные доли в 4 земельных участках, Ховановой Ирине Викторовне 12000 рублей за 1 земельную долю в 4 земельных участках, Рябову Михаилу Анатольевичу 12000 рублей за 1 земельную долю в 4 земельных участках.</w:t>
      </w:r>
    </w:p>
    <w:p>
      <w:pPr>
        <w:pStyle w:val="Style20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арендатором земельных участков с кадастровыми номерами  </w:t>
      </w:r>
      <w:r>
        <w:rPr>
          <w:color w:val="00000A"/>
          <w:sz w:val="24"/>
          <w:szCs w:val="24"/>
        </w:rPr>
        <w:t>64:08:070103:61, 64:08:070103:62, 64:08:070103:63, 64:08:070103:64, избран Шевцов Александр Сергеевич.</w:t>
      </w:r>
    </w:p>
    <w:p>
      <w:pPr>
        <w:pStyle w:val="Style20"/>
        <w:ind w:firstLine="675"/>
        <w:jc w:val="both"/>
        <w:rPr/>
      </w:pPr>
      <w:r>
        <w:rPr>
          <w:sz w:val="24"/>
          <w:szCs w:val="24"/>
        </w:rPr>
        <w:t>Установить срок действия договора аренды з</w:t>
      </w:r>
      <w:r>
        <w:rPr>
          <w:color w:val="000000"/>
          <w:sz w:val="24"/>
          <w:szCs w:val="24"/>
        </w:rPr>
        <w:t xml:space="preserve">емельных участков с кадастровыми номерами </w:t>
      </w:r>
      <w:r>
        <w:rPr>
          <w:color w:val="00000A"/>
          <w:sz w:val="24"/>
          <w:szCs w:val="24"/>
        </w:rPr>
        <w:t xml:space="preserve">64:08:070103:61, 64:08:070103:62, 64:08:070103:63, 64:08:070103:64 </w:t>
      </w:r>
      <w:r>
        <w:rPr>
          <w:color w:val="000000"/>
          <w:sz w:val="24"/>
          <w:szCs w:val="24"/>
        </w:rPr>
        <w:t>с даты регистрации дополнительного соглашения по 31 декабря 2035 года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По третьему вопросу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 xml:space="preserve">Димитриева Л.А.: </w:t>
      </w:r>
      <w:r>
        <w:rPr/>
        <w:t xml:space="preserve">«В связи с тем, что договор аренды подлежит регистрации в уполномоченных на такие действия органах, предлагаю в соответствии 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Федеральным законом от 29.12.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избрать уполномоченное лицо, которое по вашему поручению от имени собственников земельных долей участков, сдающихся в аренду, без доверенности будет подписывать необходимые документы (заявления на государственную регистрацию, отзывы заявлений, справки и прочее) к договору аренды, дополнительные соглашения к договору аренды, получать документы по итогам регистрации, а затем представлять ваши интересы, отражённые в договоре и дополнительных соглашениях к договору аренды. Срок его полномочий может быть не более трёх лет. Вы доверяете ему подписать за всех вас договор аренды и представлять ваши интересы в отношении исполнения данного договора аренды в течение всего периода времени, который вы определите сегодня на собрании. Так будет удобнее вам всем - не придётся каждому приезжать в город Вольск, а в случае Вашего отсутствия, не оформлять доверенности. Есть предложение избрать уполномоченным лицом, которое будет действовать от вашего имени, присутствующую на собрании Полякову Анастасию Витальевну, гражданку РФ, родившуюся в г. Пахтакор Джизакской области республики Узбекистан, 24.11.1981 года, пол женский, паспорт гражданина РФ 6302 839907, выданный 10.03.2002 года Отделом внутренних дел города Вольска Саратовской области, зарегистрированную по адресу: Саратовская область, Вольский район, с. Междуречье, ул. Терешанская, д. 2»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bCs/>
        </w:rPr>
        <w:t>ВЫСТУПИЛИ</w:t>
      </w:r>
      <w:r>
        <w:rPr/>
        <w:t>: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 С.Н.: «</w:t>
      </w:r>
      <w:r>
        <w:rPr>
          <w:sz w:val="24"/>
          <w:szCs w:val="24"/>
        </w:rPr>
        <w:t>Поддерживаю кандидатуру Поляковой Анастасии Витальевны в качестве уполномоченного лица нашего собрания со сроком полномочий в течение трёх лет до 11 января 2028 года. У нее есть опыт ведения дел в земельных отношениях. Так же мы можем уполномочить её подписывать дополнительные соглашения в связи с возможными изменениями договора аренды в течение срока её полномочий»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ванова И.В.:</w:t>
      </w:r>
      <w:r>
        <w:rPr>
          <w:sz w:val="24"/>
          <w:szCs w:val="24"/>
        </w:rPr>
        <w:t xml:space="preserve"> «Есть ли у присутствующих на собрании другие предложения относительно кандидатуры на представление интересов в качестве уполномоченного лица? Если нет, предлагаю голосовать за кандидатуру Поляковой А.В. в качестве уполномоченного на подписание договоров и дополнительных соглашений лица сроком на 3 года»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ЗА» – 6 человек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избрать уполномоченным лицом общего собрания участников долевой собственности на земельные участки сельскохозяйственного назначения с кадастровыми номерами </w:t>
      </w:r>
      <w:r>
        <w:rPr>
          <w:color w:val="00000A"/>
          <w:sz w:val="24"/>
          <w:szCs w:val="24"/>
        </w:rPr>
        <w:t xml:space="preserve">64:08:070103:61, 64:08:070103:62, 64:08:070103:63, 64:08:070103:64 </w:t>
      </w:r>
      <w:r>
        <w:rPr>
          <w:sz w:val="24"/>
          <w:szCs w:val="24"/>
        </w:rPr>
        <w:t>Полякову Анастасию  Витальевну,  гражданку РФ, родившуюся в г. Пахтакор Джизакской области республики Узбекистан, 24.11.1981 года, пол женский, паспорт гражданина РФ 6302 839907, выданный 10.03.2002 года Отделом внутренних дел города Вольска Саратовской области, зарегистрированную по адресу: Саратовская область, Вольский район,  с.Междуречье, ул. Терешанская, д. 2, с правом подписания без доверенности договора аренды, а также дополнительных соглашений к договору аренды, заключенных в срок до 11 января 2028 года, уполномочить Полякову А.В. подавать заявления и другие необходимые документы на государственную регистрацию договора аренды в регистрирующие органы, получать документы по итогам регистрации. Представлять интересы, отражённые в договоре аренды, со сроком полномочий в течение трёх лет до 11 января 2028 год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Хованова И.В.:</w:t>
      </w:r>
      <w:r>
        <w:rPr>
          <w:sz w:val="24"/>
          <w:szCs w:val="24"/>
        </w:rPr>
        <w:t xml:space="preserve"> «На этом повестка дня рассмотрена. Объявляю собрание участников долевой собственности  закрытым.  Благодарю всех за работу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ротоколу прилага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исок присутствующих  на собрании участников долевой собственности на земельные участки сельскохозяйственного назначения с кадастровыми номерами: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64:08:070103:61, 64:08:070103:62, 64:08:070103:63, 64:08:070103:64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Председатель собрания                 ____________            </w:t>
      </w:r>
      <w:r>
        <w:rPr>
          <w:color w:val="000000"/>
          <w:sz w:val="24"/>
          <w:szCs w:val="24"/>
        </w:rPr>
        <w:t xml:space="preserve"> И.В. Хованова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                     ____________              Е.А. Рябов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лицо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еждуреченского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_________               Л.А. Димитриев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 к протоколу № 1 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бщего собрания участников 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долевой собственности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1"/>
          <w:szCs w:val="21"/>
        </w:rPr>
        <w:t>от 12.01.2025 г.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  <w:tab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го собрания участников долевой собственности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емельные участки сельскохозяйственного назначения с кадастровыми номерами </w:t>
      </w:r>
      <w:r>
        <w:rPr>
          <w:color w:val="00000A"/>
          <w:sz w:val="24"/>
          <w:szCs w:val="24"/>
        </w:rPr>
        <w:t xml:space="preserve"> 64:08:070103:61, 64:08:070103:62, 64:08:070103:63, 64:08:070103:64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10"/>
        <w:gridCol w:w="885"/>
        <w:gridCol w:w="5608"/>
      </w:tblGrid>
      <w:tr>
        <w:trPr>
          <w:trHeight w:val="4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собственника земельного участ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олей в каждом участке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право на земельную (земельные) долю (доли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уков Василий Алексее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Свидетельство на право собственности на землю РФ-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</w:rPr>
              <w:t xml:space="preserve"> 64-08-07 № 748844, выданное Комитетом по земельным ресурсам и землеустройству Вольского района Саратовской  области 23.12.1994 год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Михаил Анатолье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Свидетельство на право собственности на землю РФ-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</w:rPr>
              <w:t xml:space="preserve"> 64-08-07 № 871576, выданное Комитетом по земельным ресурсам и землеустройству Вольского района Саратовской  области 23.12.1994 год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ябова Елизавета Александ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/1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Свидетельство на право собственности на землю РФ-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</w:rPr>
              <w:t xml:space="preserve"> 64-08-07 № 871579, выданное Комитетом по земельным ресурсам и землеустройству Вольского района Саратовской области 23.12.1994 год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рев Сергей Николаевич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/1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видетельство на право собственности на землю РФ-Х 64-08-07 № 980971, выданное Комитетом по земельным ресурсам и землеустройству Вольского района Саратовской  области 23.12.1994 год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чнева Елена Михайл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/1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видетельство о праве на наследство по закону от 21.04.2020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анова Ирина Викто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/1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видетельство на право собственности на землю РФ-Х 64-08-07 № 980892, выданное Комитетом по земельной реформе и земельным ресурсам Вольского района Саратовской  области 23.12.1994 года.</w:t>
            </w:r>
          </w:p>
          <w:p>
            <w:pPr>
              <w:pStyle w:val="Normal"/>
              <w:tabs>
                <w:tab w:val="clear" w:pos="708"/>
                <w:tab w:val="left" w:pos="9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говор купли-продажи земельных долей от 21.05.2021 г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того 6 человек, 8/10 доле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5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color w:val="000000"/>
      <w:spacing w:val="0"/>
      <w:position w:val="0"/>
      <w:sz w:val="26"/>
      <w:sz w:val="26"/>
      <w:szCs w:val="26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9:00Z</dcterms:created>
  <dc:creator>Владелец</dc:creator>
  <dc:description/>
  <cp:keywords/>
  <dc:language>en-US</dc:language>
  <cp:lastModifiedBy>user</cp:lastModifiedBy>
  <cp:lastPrinted>2023-09-12T22:39:00Z</cp:lastPrinted>
  <dcterms:modified xsi:type="dcterms:W3CDTF">2025-01-30T04:49:00Z</dcterms:modified>
  <cp:revision>2</cp:revision>
  <dc:subject/>
  <dc:title/>
</cp:coreProperties>
</file>