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МЕЖДУРЕЧЕНСКОГО </w:t>
      </w: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ОСТАНОВЛ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т 17.10.2022 г.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№ 3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с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еждуречье</w:t>
      </w:r>
    </w:p>
    <w:p>
      <w:pPr>
        <w:pStyle w:val="Normal"/>
        <w:tabs>
          <w:tab w:val="clear" w:pos="706"/>
          <w:tab w:val="left" w:pos="1134" w:leader="none"/>
          <w:tab w:val="left" w:pos="5812" w:leader="none"/>
        </w:tabs>
        <w:ind w:left="0" w:right="538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134" w:leader="none"/>
          <w:tab w:val="left" w:pos="5812" w:leader="none"/>
        </w:tabs>
        <w:ind w:left="0" w:right="5384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 xml:space="preserve">Об </w:t>
      </w:r>
      <w:r>
        <w:rPr>
          <w:rFonts w:cs="Times New Roman" w:ascii="Times New Roman" w:hAnsi="Times New Roman"/>
          <w:sz w:val="25"/>
          <w:szCs w:val="25"/>
          <w:lang w:val="ru-RU"/>
        </w:rPr>
        <w:t>утверждении списка невостребованных земельных долей Междуреченского</w:t>
      </w:r>
      <w:r>
        <w:rPr>
          <w:rFonts w:cs="Times New Roman" w:ascii="Times New Roman" w:hAnsi="Times New Roman"/>
          <w:color w:val="FF0000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На основании ст. 12.1 Федерального закона  от 24.07.2002 г. № 101-ФЗ «Об обороте земель сельскохозяйственного назначения», п. 13 ст. 1 Федерального закона № 435-ФЗ от 29.12.2010 г.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, в соответствии со списком невостребованных земельных долей, опубликованном в газете «Вольская жизнь» № 20 (2520) от 24.05.2022 г., размещённом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u w:val="none"/>
          <w:lang w:val="ru-RU"/>
        </w:rPr>
        <w:t xml:space="preserve"> на сайте </w:t>
      </w:r>
      <w:hyperlink r:id="rId2">
        <w:r>
          <w:rPr>
            <w:rStyle w:val="InternetLink"/>
            <w:rFonts w:eastAsia="Times New Roman" w:cs="montserrat" w:ascii="montserrat" w:hAnsi="montserrat"/>
            <w:b w:val="false"/>
            <w:bCs w:val="false"/>
            <w:color w:val="0000FF"/>
            <w:sz w:val="25"/>
            <w:szCs w:val="25"/>
            <w:u w:val="none"/>
            <w:lang w:val="ru-RU"/>
          </w:rPr>
          <w:t>https://mezhdurechenskoe-r64.gosweb.gosuslugi.ru</w:t>
        </w:r>
      </w:hyperlink>
      <w:r>
        <w:rPr>
          <w:rStyle w:val="InternetLink"/>
          <w:rFonts w:eastAsia="Times New Roman" w:cs="montserrat" w:ascii="montserrat" w:hAnsi="montserrat"/>
          <w:b w:val="false"/>
          <w:bCs w:val="false"/>
          <w:color w:val="0000FF"/>
          <w:sz w:val="25"/>
          <w:szCs w:val="25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u w:val="none"/>
          <w:lang w:val="ru-RU"/>
        </w:rPr>
        <w:t xml:space="preserve">в сети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Интернет, на информационных щитах Междуреченского муниципального образования, на основании сообщений в газетах «Вольская жизнь» № 27 (2527) от 12.07.2022 года, № 34 (2534) от 30.08.2022 г. и на информационных щитах Междуреченского муниципального образования о проведении общего собрания собственников земельных долей на земельный участок, расположенный по адресу: Саратовская область Вольский район СКХ «Междуречье», с кадастровым номером 64:08:000000:29, протоколов общего собрания собственников земельных долей  от 25.08.2022 г. № 1, от 14.10.2022 г. № 2, не принявших решение по вопросу утверждения списка лиц собственников земельных долей, которые могут быть признаны невостребованными, и земельных долей, которые могут быть признаны невостребованными, ст. 3, 30 Устава Междуреч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ПОСТАНОВЛЯЮ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1. Утвердить список лиц собственников земельных долей, которые могут быть признаны невостребованными, и земельных долей, которые могут быть признаны невостребованными, на земельный участок расположенный по адресу: Саратовская область, Вольский район, СКХ «Междуречье», с кадастровым номером 64:08:000000:29 в количеств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е 12 (двенадцати)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невостребованных земельных долей, согласно приложению. 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Обратиться в Вольский районный суд Саратовской области с требованием о признании права муниципальной собственности Междуреченского муниципального образования на земельные доли, признанные в установленном порядке невостребованными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>5. Контроль за исполнением настоящего постановлени</w:t>
      </w:r>
      <w:r>
        <w:rPr>
          <w:rFonts w:cs="Times New Roman" w:ascii="Times New Roman" w:hAnsi="Times New Roman"/>
          <w:sz w:val="25"/>
          <w:szCs w:val="25"/>
          <w:lang w:val="ru-RU"/>
        </w:rPr>
        <w:t>я</w:t>
      </w:r>
      <w:r>
        <w:rPr>
          <w:rFonts w:cs="Times New Roman" w:ascii="Times New Roman" w:hAnsi="Times New Roman"/>
          <w:sz w:val="25"/>
          <w:szCs w:val="25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Глава Междуречен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1134" w:gutter="0" w:header="720" w:top="993" w:footer="518" w:bottom="57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униципального образования                                                        В.А. Наум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к постановлению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министрации Междуреченского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т 17.10.2022 г. № 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писок лиц собственников земельных долей, которые могут быть признаны невостребованными, и земельных долей, которые могут быть признаны невостребованными,  на земельный участок, расположенный по адресу: Саратовская область Вольский район СКХ «Междуречье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 кадастровым номером 64:08:000000: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3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75"/>
        <w:gridCol w:w="1556"/>
        <w:gridCol w:w="1361"/>
        <w:gridCol w:w="151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милия имя отч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ро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смер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смер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Абхаирова Каримя Хамедулловна (Галина Дмитриевн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.02.19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. Междуречье Воль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чев Алексей Ананье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.19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Междуречье Воль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чев Кузьма Иван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6.19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Междуречье Воль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чева Валентина Андре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8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19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Междуречье Воль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тярева Дарья Степан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8.19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Междуречье Воль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ораева Анастасия Васил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19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Междуречье Воль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 Василий Максим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Междуречье Воль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ышев Иван Александ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Балаково Саратов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ГС Адрес: 413851, Саратовская область, г. Балаково, ул. Минская, 2 </w:t>
              <w:br/>
            </w:r>
            <w:r>
              <w:rPr>
                <w:rFonts w:cs="Times New Roman" w:ascii="Times New Roman" w:hAnsi="Times New Roman"/>
                <w:color w:val="003370"/>
                <w:sz w:val="20"/>
                <w:szCs w:val="20"/>
                <w:lang w:val="ru-RU"/>
              </w:rPr>
              <w:t>Начальник отдела: Водолацкая Анна Александровна 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  <w:br/>
              <w:t xml:space="preserve">Телефоны: (8453)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2-83-92, 62-85-90, 62-84-87 </w:t>
              <w:br/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2F3192"/>
                  <w:sz w:val="20"/>
                  <w:szCs w:val="20"/>
                  <w:u w:val="single"/>
                  <w:lang w:val="ru-RU"/>
                </w:rPr>
                <w:t>Balakovo@saratovzags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янчина Любовь Федо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Междуречье Воль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ижкин Александр Алексее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Междуречье Воль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акова Анастасия Андре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Междуречье Воль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фетдинов Рафик Сагдие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Междурече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                                                               В.А. Наумов</w:t>
      </w:r>
    </w:p>
    <w:sectPr>
      <w:headerReference w:type="default" r:id="rId6"/>
      <w:footerReference w:type="default" r:id="rId7"/>
      <w:type w:val="nextPage"/>
      <w:pgSz w:w="11906" w:h="16838"/>
      <w:pgMar w:left="1560" w:right="1134" w:gutter="0" w:header="72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5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eastAsia="Times New Roman" w:cs="Times New Roman"/>
      <w:b/>
      <w:kern w:val="2"/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character" w:styleId="Paragraph">
    <w:name w:val="paragraph"/>
    <w:basedOn w:val="Style5"/>
    <w:qFormat/>
    <w:rPr/>
  </w:style>
  <w:style w:type="character" w:styleId="Style8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9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1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3">
    <w:name w:val="Выделенная цитата Знак"/>
    <w:basedOn w:val="Style5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6">
    <w:name w:val="Слабая ссылка"/>
    <w:basedOn w:val="Style5"/>
    <w:qFormat/>
    <w:rPr>
      <w:sz w:val="24"/>
      <w:szCs w:val="24"/>
      <w:u w:val="single"/>
    </w:rPr>
  </w:style>
  <w:style w:type="character" w:styleId="Style17">
    <w:name w:val="Сильная ссылка"/>
    <w:basedOn w:val="Style5"/>
    <w:qFormat/>
    <w:rPr>
      <w:b/>
      <w:sz w:val="24"/>
      <w:u w:val="single"/>
    </w:rPr>
  </w:style>
  <w:style w:type="character" w:styleId="Style18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kern w:val="2"/>
      <w:sz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20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ru-RU" w:eastAsia="ja-JP" w:bidi="hi-IN"/>
    </w:rPr>
  </w:style>
  <w:style w:type="paragraph" w:styleId="WWHeading2">
    <w:name w:val="WW-Heading 2"/>
    <w:basedOn w:val="Standard"/>
    <w:next w:val="Textbody1"/>
    <w:qFormat/>
    <w:pPr>
      <w:keepNext w:val="true"/>
      <w:suppressAutoHyphens w:val="true"/>
      <w:spacing w:lineRule="atLeast" w:line="100"/>
      <w:jc w:val="both"/>
    </w:pPr>
    <w:rPr>
      <w:rFonts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48"/>
      <w:ind w:left="0" w:right="0" w:firstLine="709"/>
      <w:jc w:val="both"/>
    </w:pPr>
    <w:rPr>
      <w:rFonts w:eastAsia="Times New Roman" w:cs="Times New Roman"/>
      <w:sz w:val="28"/>
      <w:szCs w:val="20"/>
    </w:rPr>
  </w:style>
  <w:style w:type="paragraph" w:styleId="WWHeading1">
    <w:name w:val="WW-Heading 1"/>
    <w:basedOn w:val="Standard"/>
    <w:next w:val="Textbody1"/>
    <w:qFormat/>
    <w:pPr>
      <w:keepNext w:val="true"/>
      <w:keepLines/>
      <w:suppressAutoHyphens w:val="true"/>
      <w:spacing w:before="480" w:after="20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Style23">
    <w:name w:val="Текст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>
      <w:kern w:val="2"/>
      <w:lang w:val="de-DE" w:eastAsia="ja-JP" w:bidi="fa-IR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kern w:val="2"/>
      <w:lang w:val="de-DE" w:eastAsia="ja-JP" w:bidi="fa-IR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durechenskoe-r64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Balakovo@saratovzags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6:00Z</dcterms:created>
  <dc:creator>User</dc:creator>
  <dc:description/>
  <dc:language>en-US</dc:language>
  <cp:lastModifiedBy>user</cp:lastModifiedBy>
  <cp:lastPrinted>2021-11-21T13:56:00Z</cp:lastPrinted>
  <dcterms:modified xsi:type="dcterms:W3CDTF">2015-03-13T07:22:00Z</dcterms:modified>
  <cp:revision>7</cp:revision>
  <dc:subject/>
  <dc:title/>
</cp:coreProperties>
</file>