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 2024 года     №  __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Междуречен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Междуреченского муниципального образования от 28.09.2021 г. № 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 5/18-84, от 08.02.2024 г. № 5/26-119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 30 Устава Междуречен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Междуречен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Междуречен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22"/>
        <w:tabs>
          <w:tab w:val="clear" w:pos="708"/>
          <w:tab w:val="left" w:pos="345" w:leader="none"/>
          <w:tab w:val="left" w:pos="993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25 с. Новая Павлов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Лесная, д. 7 с. Буров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__ 2024 г. по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Междуречье, ул. Луговая, д.2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стоящее постановление разместить на официальном сайте администрации Междуреченского муниципального образования в сети Интернет 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реченского муниципального  образования от 2024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Междуречен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Междуречен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Междуречен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Междуреченского муниципального образования, Решением Совета Междуреченского муниципального образования  № 5/1-7 от 28.09.2021 г. «Об утверждении Положения о муниципальном контроле в сфере благоустройства» (в ред. от 28.06.2023 г. № 5/18-84, от 08.02.2024 г. № 5/26-119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Междуреченского муниципального образования осуществляет администрация Междуречен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Междуречен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Междурече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Междурече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Междуречен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еждуречен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Междуречен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mezhdurechen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2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4 год выдано предостережений - 4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3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Междуречен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Междуречен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В.А. Нау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Междуреченского муниципального образования в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Междуречен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В.А. Наумов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09-27T12:46:00Z</dcterms:modified>
  <cp:revision>19</cp:revision>
  <dc:subject/>
  <dc:title/>
</cp:coreProperties>
</file>