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еждуреченского муниципального образования,  и членов их сем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5812"/>
        <w:gridCol w:w="1134"/>
        <w:gridCol w:w="1984"/>
        <w:gridCol w:w="2042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 ный годовой доход за 2021 год (руб.)</w:t>
            </w:r>
          </w:p>
        </w:tc>
        <w:tc>
          <w:tcPr>
            <w:tcW w:w="10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</w:tr>
      <w:tr>
        <w:trPr>
          <w:trHeight w:val="50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митриева Людмила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254,5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 Rolf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</w:tr>
      <w:tr>
        <w:trPr>
          <w:trHeight w:val="5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95,9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земли для сельскохозяйственного производства (общая долевая, 1/24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лякова Анастасия Витальевна</w:t>
            </w:r>
          </w:p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 администр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6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жилого дома и дворовых строений (пользова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488,0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, земли  для сельскохозяйственного производства  (общая долевая,  1/24 доля) (собственнос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552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nault Duster, 2015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АЗ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33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998 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цеп легковой</w:t>
            </w:r>
          </w:p>
        </w:tc>
      </w:tr>
      <w:tr>
        <w:trPr>
          <w:trHeight w:val="52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, земли  для сельскохозяйственного производства  (общая долевая,  3/467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9129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3/4 доли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 (общая долевая,  3/4 доли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летний   ребёнок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157,2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1/4 доля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общая долевая,  1/4 доля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жилого дома и дворовых строений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 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Свед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/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с 01 января по 31 декабря 2021  года</w:t>
      </w:r>
      <w:r>
        <w:rPr/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его супруги (супруга) за три последних года, предшествующих совершению сделки</w:t>
      </w:r>
    </w:p>
    <w:p>
      <w:pPr>
        <w:pStyle w:val="Normal"/>
        <w:autoSpaceDE w:val="false"/>
        <w:rPr/>
      </w:pPr>
      <w:r>
        <w:rPr/>
      </w:r>
    </w:p>
    <w:tbl>
      <w:tblPr>
        <w:tblW w:w="14100" w:type="dxa"/>
        <w:jc w:val="left"/>
        <w:tblInd w:w="67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30"/>
        <w:gridCol w:w="1830"/>
        <w:gridCol w:w="1560"/>
        <w:gridCol w:w="1125"/>
        <w:gridCol w:w="1575"/>
        <w:gridCol w:w="1470"/>
        <w:gridCol w:w="2325"/>
        <w:gridCol w:w="2085"/>
      </w:tblGrid>
      <w:tr>
        <w:trPr>
          <w:trHeight w:val="5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Транспортное средств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Людмила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итальевн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3:00Z</dcterms:created>
  <dc:creator>User</dc:creator>
  <dc:description/>
  <cp:keywords/>
  <dc:language>en-US</dc:language>
  <cp:lastModifiedBy>Комп</cp:lastModifiedBy>
  <cp:lastPrinted>2018-04-09T19:25:00Z</cp:lastPrinted>
  <dcterms:modified xsi:type="dcterms:W3CDTF">2022-05-15T20:37:00Z</dcterms:modified>
  <cp:revision>2</cp:revision>
  <dc:subject/>
  <dc:title/>
</cp:coreProperties>
</file>