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РЕЧ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11.01.2022 г.</w:t>
        <w:tab/>
        <w:t xml:space="preserve">                                № 1                                   с. Междуреч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</w:tblGrid>
      <w:tr>
        <w:trPr/>
        <w:tc>
          <w:tcPr>
            <w:tcW w:w="5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на территории Междуреченского муниципального образования надзорно-профилактической операции «Жилище-2022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1 декабря 1994 года                     № 69-ФЗ «О пожарной безопасности», в соответствии с </w:t>
      </w:r>
      <w:r>
        <w:rPr>
          <w:color w:val="000000"/>
          <w:spacing w:val="-3"/>
          <w:sz w:val="28"/>
          <w:szCs w:val="28"/>
        </w:rPr>
        <w:t xml:space="preserve">п. 9 ч. 1 ст. 14 Федерального закона </w:t>
      </w:r>
      <w:r>
        <w:rPr>
          <w:color w:val="000000"/>
          <w:spacing w:val="-2"/>
          <w:sz w:val="28"/>
          <w:szCs w:val="28"/>
        </w:rPr>
        <w:t xml:space="preserve">от 06 октября 2003 года </w:t>
      </w:r>
      <w:r>
        <w:rPr>
          <w:color w:val="000000"/>
          <w:spacing w:val="-3"/>
          <w:sz w:val="28"/>
          <w:szCs w:val="28"/>
        </w:rPr>
        <w:t xml:space="preserve">№ </w:t>
      </w:r>
      <w:r>
        <w:rPr>
          <w:color w:val="000000"/>
          <w:spacing w:val="-2"/>
          <w:sz w:val="28"/>
          <w:szCs w:val="28"/>
        </w:rPr>
        <w:t xml:space="preserve">131-ФЗ «Об общих принципах организации местного </w:t>
      </w:r>
      <w:r>
        <w:rPr>
          <w:color w:val="000000"/>
          <w:spacing w:val="-3"/>
          <w:sz w:val="28"/>
          <w:szCs w:val="28"/>
        </w:rPr>
        <w:t>самоуправления в Российской Федерации», на основании ст. 30 Устава Междуреченского муниципального образования, в целях</w:t>
      </w:r>
      <w:r>
        <w:rPr>
          <w:sz w:val="28"/>
          <w:szCs w:val="28"/>
        </w:rPr>
        <w:t xml:space="preserve">  предупреждения пожаров в жилом секторе и гибели людей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мероприятия по проведению на территории Междуреченского муниципального образования надзорно-профилактической   операции «Жилище-2022» с 11 января 2022 года по 31 декабря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рамках проведения надзорно-профилактической операции «Жилище - 2022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оздать рабочую группу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 – Димитриева Людмила Александровна, заместитель главы администрации Междуреченск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 – Бабаян Елена Витальевна, инспектор администрации Междуреченск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лкина Анна Владимировна, социальный работник ГАУ СО «Комплексный центр социального обслуживания населения Вольского района» (по согласованию),</w:t>
      </w:r>
    </w:p>
    <w:p>
      <w:pPr>
        <w:pStyle w:val="Normal"/>
        <w:numPr>
          <w:ilvl w:val="0"/>
          <w:numId w:val="4"/>
        </w:numPr>
        <w:ind w:left="30" w:firstLine="555"/>
        <w:jc w:val="both"/>
        <w:rPr>
          <w:sz w:val="28"/>
          <w:szCs w:val="28"/>
        </w:rPr>
      </w:pPr>
      <w:r>
        <w:rPr>
          <w:sz w:val="28"/>
          <w:szCs w:val="28"/>
        </w:rPr>
        <w:t>Ильницкая Светлана Викторовна, социальный работник ГАУ СО «Комплексный центр социального обслуживания населения Вольского района» (по соглас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Рабочей групп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ить список мест проживания многодетных семей и одиноких престарелых граждан, социально неблагополучных слоев населения, лиц злоупотребляющих спиртными напитками, а также мест пребывания лиц без определенного места житель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представителями государственного пожарного надзора, органов внутренних дел, социальной защиты и других надзорных органов (по согласованию) организовать проверки мест проживания вышеуказанных категорий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Секретарю рабочей групп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встреч с гражданами Междуреченского муниципального образования по вопросу пожарной безопасности в жилых дом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нструктаж жителей о мерах пожарной безопасности с вручением памят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готовить и распространить среди населения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инструкцию о мерах пожарной  безопасности в жилых домах (приложение к настоящему постановле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Еженедельно результаты проведения надзорно-профилактической операции «Жилище - 2022» предоставлять в отдел надзорной деятельности по Вольскому району, а имен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ы рабочей группы о проведенных мероприят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ы собраний (сходов)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проведенных инструктажей населения о соблюдении мер 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проверки жилого сектора с 11.01.2022 г. по 31.12.2022 г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исок мест проживания неблагополучных семей, а также граждан, попадающих в группу ри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еждуреченского </w:t>
      </w:r>
    </w:p>
    <w:p>
      <w:pPr>
        <w:pStyle w:val="Style2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В.А. Нау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к постановлению администрации Междуреченского муниципального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1.2022  г. №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СТРУКЦИЯ  </w:t>
      </w:r>
    </w:p>
    <w:p>
      <w:pPr>
        <w:pStyle w:val="Normal"/>
        <w:widowControl w:val="false"/>
        <w:autoSpaceDE w:val="false"/>
        <w:jc w:val="center"/>
        <w:rPr>
          <w:b/>
          <w:b/>
          <w:shadow/>
          <w:color w:val="000000"/>
        </w:rPr>
      </w:pPr>
      <w:r>
        <w:rPr>
          <w:b/>
          <w:color w:val="000000"/>
        </w:rPr>
        <w:t xml:space="preserve">О МЕРАХ ПОЖАРНОЙ  БЕЗОПАСНОСТИ В ЖИЛЫХ ДОМАХ </w:t>
      </w:r>
    </w:p>
    <w:p>
      <w:pPr>
        <w:pStyle w:val="Normal"/>
        <w:widowControl w:val="false"/>
        <w:autoSpaceDE w:val="false"/>
        <w:jc w:val="center"/>
        <w:rPr>
          <w:b/>
          <w:b/>
          <w:shadow/>
          <w:color w:val="000000"/>
        </w:rPr>
      </w:pPr>
      <w:r>
        <w:rPr>
          <w:b/>
          <w:shadow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ГРАЖДАНЕ ОБЯЗАНЫ:</w:t>
      </w:r>
    </w:p>
    <w:p>
      <w:pPr>
        <w:pStyle w:val="Normal"/>
        <w:widowControl w:val="false"/>
        <w:tabs>
          <w:tab w:val="clear" w:pos="708"/>
          <w:tab w:val="left" w:pos="60" w:leader="none"/>
          <w:tab w:val="left" w:pos="3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- соблюдать требования пожарной безопасности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15"/>
        <w:jc w:val="both"/>
        <w:rPr>
          <w:color w:val="000000"/>
        </w:rPr>
      </w:pPr>
      <w:r>
        <w:rPr>
          <w:color w:val="000000"/>
        </w:rPr>
        <w:t>- соблюдать и поддерживать противопожарный режи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45"/>
        <w:jc w:val="both"/>
        <w:rPr>
          <w:color w:val="000000"/>
        </w:rPr>
      </w:pPr>
      <w:r>
        <w:rPr>
          <w:color w:val="000000"/>
        </w:rPr>
        <w:t>- выполнять меры предосторожности при пользовании приборами, выполнять меры предосторожности при пользовании предметами бытовой химии, выполнять меры предосторожности при проведении работ с легковоспламеняющимися (далее - ЛВЖ) и горючими (далее - ГЖ) жидкостями, другими опасными в пожарном отношении веществами, материалами и оборудованием;в случае обнаружения пожара сообщить о нем в подразделение пожарной охраны и принять возможные меры к спасению людей, имущества и ликвидации пожар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45"/>
        <w:jc w:val="both"/>
        <w:rPr>
          <w:b/>
          <w:b/>
          <w:bCs/>
          <w:color w:val="000000"/>
        </w:rPr>
      </w:pPr>
      <w:r>
        <w:rPr>
          <w:color w:val="000000"/>
        </w:rPr>
        <w:t>- Граждане предоставляют в порядке, установленном законодательством Российской Федерации, возможность государственным инспекторам по пожарному надзору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ОДЕРЖАНИЕ ТЕРРИТОРИИ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екомендуется у каждого жилого строения устанавливать емкость (бочку) с водой или иметь огнетушител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летний период в условиях устойчивой сухой, жаркой и ветреной погоды или при получении штормового предупреждения в сельских населенных пунктах и предприятиях, дачных поселках, садовых участках 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временно приостанавлив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рритория, в пределах противопожарных расстояний между зданиями, сооружениями и открытыми складами, а также участки, должны своевременно очищаться от горючих отходов, мусора, тары, опавших листьев, сухой травы. В зимний период указанные территории очищать от снег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тивопожарные расстояния между зданиями и сооружениями, не разрешается использовать под складирование материалов, оборудования и тары, для стоянки транспорта и строительства (установки) зданий и сооружен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ременные строения должны располагаться от других зданий и сооружений на расстояние не менее 15 м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ведение костров, сжигание отходов и тары не разрешается в пределах установленных нормами проектирования противопожарных расстояний, но не ближе 50 м до зданий и сооружений. Сжигание отходов и тары в специально отведенных для этих целей местах должно производиться под контроле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 территории не разрешается оставлять на открытых площадках и во дворах тару (емкости, канистры и т.п.) с ЛВЖ и ГЖ, а также баллоны со сжатыми и сжиженными газами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>На территориях населенных пунктов и организаций не разрешается устраивать свалки горючих отходов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В ЖИЛЫХ ДОМАХ ЗАПРЕЩАЕТС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хранение и применение ЛВЖ и ГЖ, взрывчатых веществ, баллонов с газам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снимать предусмотренные проектом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загромождать мебелью, оборудованием и другими предметами двери, переходы и выходы на наружные эвакуационные лестницы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оводить уборку помещений и стирку одежды с применением бензина, керосина и других ЛВЖ и ГЖ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страивать в лестничных клетках и поэтажных коридорах, а также хранить на лестничных площадках вещи, мебель и другие горючие материал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станавливать дополнительные двери или изменять направление открывания дверей (в отступлении от проекта) из квартир в общий коридор (на площадку лестничной клетки), если это препятствует свободной эвакуации людей или ухудшает условия эвакуации из соседних квартир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станавливать глухие решетки на окнах и приямках у окон подвалов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стеклять балконы, лоджии и галереи, ведущие к незадымляемым лестничным клеткам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устраивать в лестничных клетках и поэтажных коридорах кладовые (чуланы), а также хранить под лестничными маршами и на лестничных площадках вещи, мебель и другие горючие материалы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ПЕЧНОЕ ОТОПЛЕНИЕ В ЖИЛЫХ ДОМАХ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ечное отопление не допускается в жилых домах выше второго этажа с учетом цокольного этаж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 случаях устройства печного отопления в жилых зданиях их число должно быть минимальным (одна печь) допускается на три помещ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 зависимости от массы печи они могут размещаться на специальном основании или фундаменте, а также на перекрыт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При эксплуатации отопительной печи, в местах примыкания ее и дымовых каналов к горючим или трудногорючим конструкциям здания (стены, перегородки, перекрытия, балки и т.п.) предусматривается разделка из негорючих материалов. Расстояние от внутренней поверхности печи, каналов, дымоходов до горючих конструкций (разделки) применяется 38, 51 см., в зависимости от конструктивного исполнения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Горизонтальные разделки не допускаются опирать на перекрытия. Высота разделки должна превышать толщину перекрытия, чтобы верх разделки выступал над полом или над засыпкой на чердаке на 70 см. Потолок и пол помещения выполняется до разделки</w:t>
      </w:r>
      <w:r>
        <w:rPr>
          <w:color w:val="646464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ля защиты пола, стен и перегородки от возгорания вблизи топочной двери предусматривается:</w:t>
        <w:br/>
        <w:t xml:space="preserve"> на горючем или трудногорючем полу под топочной дверцей устанавливается предтопочный лист размером 50х70 см., примыкающей длиной стороной к печ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расстояние от топочной дверцы до противоположной стены не менее 125 см., высота дымовых труб над кровлей зданий, зависит от вида кровли, наличия зоны ветрового давления (подпора) у выступающих на кровле конструкции или вблизи расположенных зданий. Минимальная высота дымовых труб 50 с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ымовые трубы выполняются, как правило, вертикальными, без уступо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Эксплуатационные требования к печному отоплению, перед началом отопительного сезон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се печи и дымоходы должны быть проверены и отремонтированы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ымоходы и дымовые трубы очищены от сажи и копо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ымовые трубы и стены, в которых проходят дымовые каналы, должны быть побелены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не допускается использоваться для дымоходов керамические, асбестоцементные и металлические трубы, а также силикатный кирпич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ЙСТВИЯ В СЛУЧАЕ ПОЖАРА ИЛИ ЗАГОРАНИЯ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Каждый гражданин при обнаружении пожара или признаков горения (задымление, запах гари, повышение температуры и т.п.) должен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езамедлительно сообщить об этом по телефону «01» или по мобильному телефону «010», «112» 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принять по возможности меры по эвакуации людей, тушению пожара и сохранности материальных ценносте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еждуреченского </w:t>
      </w:r>
    </w:p>
    <w:p>
      <w:pPr>
        <w:pStyle w:val="Style2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В.А. Нау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7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color w:val="64646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64646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>
      <w:color w:val="646464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646464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13:00Z</dcterms:created>
  <dc:creator>ГПН</dc:creator>
  <dc:description/>
  <cp:keywords/>
  <dc:language>en-US</dc:language>
  <cp:lastModifiedBy>ьтлр  лпл оло</cp:lastModifiedBy>
  <cp:lastPrinted>2019-01-10T09:52:00Z</cp:lastPrinted>
  <dcterms:modified xsi:type="dcterms:W3CDTF">2022-02-04T10:30:00Z</dcterms:modified>
  <cp:revision>3</cp:revision>
  <dc:subject/>
  <dc:title>СОВЕТ</dc:title>
</cp:coreProperties>
</file>