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ДУРЕЧЕН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3.2022 года                            № 11                                 с. Междуречье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088" w:leader="none"/>
        </w:tabs>
        <w:ind w:right="2549" w:hanging="0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 утверждении Порядка  осуществления бюджетных инвестиций в форме капитальных вложений в объекты муниципальной собственности, принятия решений о предоставлении субсидий из бюджета Междуреченского муниципального образования на осуществление капитальных вложений в объекты капитального строительства муниципальной собственности, предоставления муниципаль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Междуречен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 78.2, 79 Бюджетного кодекса Российской Федерации, на основании ст. 30 Устава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еждуреченского муниципального образования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1.1. Порядок осуществления бюджетных инвестиций в форме капитальных вложений в объекты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еждуреченского муниципального образования (Приложение № 1)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2.    Порядок принятия решений о предоставлении субсидий из бюджета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Междуреченского муниципального образования </w:t>
      </w:r>
      <w:r>
        <w:rPr>
          <w:color w:val="000000"/>
          <w:sz w:val="26"/>
          <w:szCs w:val="26"/>
        </w:rPr>
        <w:t xml:space="preserve"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Междуреченского </w:t>
      </w:r>
      <w:r>
        <w:rPr>
          <w:color w:val="000000"/>
          <w:sz w:val="26"/>
          <w:szCs w:val="26"/>
        </w:rPr>
        <w:t>муниципального образования и (или) приобретение объектов недвижимого имущества в муниципальную собственность Междуреченского муниципального образования (Приложение № 2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орядок предоставления муниципальным учреждениям, муниципальным унитарным предприятиям Междуречен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Междуреченского муниципального образования и (или) приобретение объектов недвижимого имущества в муниципальную собственность Междуреченского муниципального образования за счет средств бюджета Междуреченского муниципального образования (Приложение № 3)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Опубликовать </w:t>
      </w:r>
      <w:r>
        <w:rPr>
          <w:sz w:val="26"/>
          <w:szCs w:val="26"/>
        </w:rPr>
        <w:t>настоящее</w:t>
      </w:r>
      <w:r>
        <w:rPr>
          <w:bCs/>
          <w:sz w:val="26"/>
          <w:szCs w:val="26"/>
        </w:rPr>
        <w:t xml:space="preserve">  постановление в газете «Вольский Деловой Вестни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, в установленном порядке, на официальном сайте администрации Междуреченского муниципального образования в сети Интерн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Вольск.РФ.</w:t>
      </w:r>
    </w:p>
    <w:p>
      <w:pPr>
        <w:pStyle w:val="Normal"/>
        <w:widowControl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еждуреч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                                 В.А. Нау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Междурече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от 31.03.2022 г.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5"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уществления бюджетных инвестиций в форме капитальных вложений в объекты муниципальной собственности Междурече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орядок осуществления бюджетных инвестиций в форме капитальных вложений в объекты муниципальной собственности Междуреченского муниципального образования (далее – Порядок осуществления бюджетных инвестиций) разработан в соответствии со статьей 79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Целью осуществления бюджетных инвестиций в форме капитальных вложений в объекты капитального строительства муниципальной собственности Междуреченского муниципального образования (далее – собственность муниципального образования) или приобретение объектов недвижимого имущества в муниципальную собственность (далее – бюджетные инвестиции) является удовлетворение потребностей населения Междуреченского муниципального образования в социально-значимых объектах с учетом нормативной обеспеченности и экономической целесообразности строительства или приобретения указанных объектов.</w:t>
      </w:r>
    </w:p>
    <w:p>
      <w:pPr>
        <w:pStyle w:val="Normal"/>
        <w:shd w:fill="FFFFFF" w:val="clear"/>
        <w:ind w:right="-108" w:firstLine="567"/>
        <w:jc w:val="both"/>
        <w:rPr>
          <w:color w:val="000000"/>
        </w:rPr>
      </w:pPr>
      <w:r>
        <w:rPr>
          <w:color w:val="000000"/>
        </w:rPr>
        <w:t>3. В бюджете Междуреченского муниципального образования (далее – бюджет), в том числе в рамках муниципальных программ, могут предусматриваться бюджетные ассигнования на осуществление бюджетных инвестиций в соответствии с решениями о подготовке и реализации бюджетных инвестиций, принимаемыми в порядке, установленном  администрацией Междуреченского муниципального образования (далее – решения о реализации бюджетных инвестиц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собственность  в результате осуществления бюджетных инвестиций, (далее – объекты), закрепляются в установленном порядке на праве оперативного управления (хозяйственного ведения) за организациями с последующим увеличением стоимости основных средств, находящихся на праве оперативного управления (хозяйственного ведения) у организаций, либо включаются в состав муниципальной казны Междуреченского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Не допускается при исполнении бюджета предоставление бюджетных инвестиций в объекты, по которым принято решение о предоставлении субсидий на осуществление капитальных вложений в соответствии с порядком, установленным администрацией Междуреченского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Бюджетные ассигнования, выделенные на реализацию мероприятий инвестиционного проекта, муниципальной программы, расходуются в соответствии с их целевым назначением и не могут быть направлены на иные ц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использования бюджетных ассигнований на осуществление бюджетных инвестиций не по целевому назначению средства подлежат возврату в бюджет в соответствии с действующим законодательство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6. Информация об исполнении бюджетных инвестиций представляется в  финансовое управление администрации Вольского муниципального района по согла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</w:rPr>
        <w:t>Глава Междуреченского муниципального образования                        В.А. Наумов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к постановлению администрации </w:t>
      </w:r>
      <w:r>
        <w:rPr>
          <w:color w:val="000000"/>
          <w:sz w:val="22"/>
          <w:szCs w:val="22"/>
        </w:rPr>
        <w:t>Междуреченского муниципального образования</w:t>
      </w:r>
    </w:p>
    <w:p>
      <w:pPr>
        <w:pStyle w:val="Normal"/>
        <w:ind w:left="4678" w:hanging="0"/>
        <w:jc w:val="right"/>
        <w:rPr>
          <w:b/>
          <w:b/>
          <w:color w:val="000000"/>
        </w:rPr>
      </w:pPr>
      <w:r>
        <w:rPr>
          <w:sz w:val="22"/>
          <w:szCs w:val="22"/>
        </w:rPr>
        <w:t>от 31.03.2022 г. №</w:t>
      </w:r>
      <w:r>
        <w:rPr>
          <w:color w:val="000000"/>
          <w:sz w:val="22"/>
          <w:szCs w:val="22"/>
        </w:rPr>
        <w:t xml:space="preserve"> 1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нятия решений о предоставлении субсидий из бюджета Междуречен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Междуреченского муниципального образования и (или) приобретение объектов недвижимого имущества в муниципальную собственность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Междуреченского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1. Основны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Настоящий порядок принятия решений о предоставлении субсидий из бюджета Междуречен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Междуреченского муниципального образования и (или) приобретение объектов недвижимого имущества в муниципальную собственность Междуреченского муниципального образования (далее – Порядок) разработан в соответствии со статьями 78.2 и 79 Бюджетного кодекса Российской Федерации и устанавливает правила принятия решений о предоставлении муниципальным учреждениям Междуреченского муниципального образования (далее – учреждения), муниципальным унитарным предприятиям Междуреченского муниципального образования (далее – предприятия) субсидий из бюджета (далее – субсидии) на осуществление учреждениями и предприятиями капитальных вложений в строительство, реконструкцию, техническое перевооружение объектов капитального строительства муниципальной собственности Междуреченского муниципального образования (далее – объекты капитального строительства) и (или) приобретение объектов недвижимого имущества в муниципальную собственность Междуреченского муниципального образования (далее – объекты недвижимого имуществ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2. Инициатором подготовки проекта постановления о предоставлении субсидий из бюджета на осуществление капитальных вложений в объекты капитального строительства и </w:t>
      </w:r>
      <w:r>
        <w:rPr/>
        <w:t>приобретение объектов недвижимого имущества (далее – постановление) выступает заместитель главы администрации Междуречен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Не допускается при исполнении бюджета предоставление субсидий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Отбор объектов капитального строительства или объектов недвижимого имущества производится с учето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) приоритетов и целей развития </w:t>
      </w:r>
      <w:r>
        <w:rPr/>
        <w:t>Междуреченского муниципального образования,</w:t>
      </w:r>
      <w:r>
        <w:rPr>
          <w:color w:val="000000"/>
        </w:rPr>
        <w:t xml:space="preserve"> исходя из стратегии развития поселения на долгосрочный период, прогнозов и программ социально-экономического развития </w:t>
      </w:r>
      <w:r>
        <w:rPr/>
        <w:t>Междуреченского муниципального образования</w:t>
      </w:r>
      <w:r>
        <w:rPr>
          <w:color w:val="000000"/>
        </w:rPr>
        <w:t xml:space="preserve">, муниципальных программ </w:t>
      </w:r>
      <w:r>
        <w:rPr/>
        <w:t>Междуречен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б) поручений Главы </w:t>
      </w:r>
      <w:r>
        <w:rPr/>
        <w:t>Междуречен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в) оценки эффективности использования средств бюджета, направляемых на капитальные вло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2. Подготовка проекта постановления предоставлении субсид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Уполномоченный орган готовит проект решения о предоставлении субсидии в форме постановления администрации </w:t>
      </w:r>
      <w:r>
        <w:rPr/>
        <w:t>Междуречен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2. Проектом постановления могут предусматриваться несколько объектов капитального строительства или объектов недвижимого имущества одного учреждения или предприятия, а в случае, если объекты капитального строительства или объекты недвижимого имущества включены в муниципальную программу </w:t>
      </w:r>
      <w:r>
        <w:rPr/>
        <w:t>Междуреченского муниципального образования</w:t>
      </w:r>
      <w:r>
        <w:rPr>
          <w:color w:val="000000"/>
        </w:rPr>
        <w:t xml:space="preserve">, то несколько объектов капитального строительства или объектов недвижимого имущества одного учреждения или предприятия, строительство или приобретение которых предусмотрено в рамках одного мероприятия муниципальной программы </w:t>
      </w:r>
      <w:r>
        <w:rPr/>
        <w:t>Междуречен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Проект постановления должен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именование объекта капитального строительства или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направление инвестирования (строительство, реконструкция, техническое перевооружение, приобретение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) наименование главного распорядителя; 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наименования заказчика, застройщи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срок ввода в эксплуатацию объекта капитального строительства или приобретения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) общий (предельный) размер субсидии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с распределением по годам реализации инвестиционного проекта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) общий размер средств учреждения либо предприятия, направляемых на реализацию инвестиционного проекта, с распределением по годам реализации инвестиционного проекта, рассчитанные в ценах соответствующих лет реализации инвестиционного проекта (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Внесение изменений в постановление осуществляется в соответствии с требованиями, установленными настоящим Порядком дл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Междуречен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В.А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 к постановлению администрации </w:t>
      </w:r>
      <w:r>
        <w:rPr>
          <w:color w:val="000000"/>
          <w:sz w:val="22"/>
          <w:szCs w:val="22"/>
        </w:rPr>
        <w:t>Междуречен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2022 г. № 1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ым учреждениям, муниципальным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унитарным предприятиям Междуреченского муниципального образования субсид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Междуреченского муниципального образования и (или) приобретение объектов недвижимого имущества в муниципальную собственность Междуреченского муниципального образования за счет средств бюджета Междуреченского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Порядок предоставления муниципальным учреждениям, муниципальным унитарным предприятиям Междуречен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Междуреченского муниципального образования или приобретение объектов недвижимого имущества в муниципальную собственность Междуреченского муниципального образования за счет средств бюджета (далее – Порядок предоставления субсидий) разработан в соответствии пунктом 2 статьи 78.2 Бюджетного кодекса Российской Федерации и устанавливает правила предоставления субсидий на осуществление капитальных вложений в объекты капитального строительства (реконструкции, в том числе с элементами  реставрации, технического перевооружения) муниципальной собственности Междуреченского муниципального образования и (или) приобретения объектов недвижимого имущества в муниципальную собственность Междуреченского муниципального образования за счет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. Субсидии муниципальным учреждениям, муниципальным унитарным предприятиям Междуреченского муниципального образования (далее – организации) предоставляются главным распорядителем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Субсидии предоставляются в размере, предусмотренном постановлением об осуществлении капвложений, в пределах лимитов бюджетных обязательств, доведенных в установленном порядке главному распорядителю средств бюдже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Субсидии могут предоставляться за счет межбюджетных трансфертов (субсидий) бюджету Междуреченского муниципального образования из областного бюджета Саратовской области, в соответствии с правовыми актами Саратовской области, Вольского муниципального района, Междуречен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>Цели и условия предоставления и расходования межбюджетных трансфертов (субсидий) из областного бюджета Саратовской области, устанавливаются правовыми актами Саратовской области и принятыми в соответствии с ними правовыми актами Вольского муниципального района и Междуреченского муниципального образования.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hd w:fill="FFFFFF" w:val="clear"/>
        </w:rPr>
        <w:t>2. Предоставление субсид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Субсидии предоставляются на основании соглашения между главным распорядителем средств бюджета, и организацией по форме согласно приложению к настоящему Порядку (далее – Соглашение), заключаемого на срок действия лимитов бюджетных обязательств на предоставление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Соглашение может быть заключено в отношении нескольких объектов и должно содержать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. Цель предоставления субсидии и ее объем с разбивкой по годам в отношении каждого объекта с указанием его наименования, места расположения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 о предоставлении субсидии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постановлению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2. 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4. Обязательство организации осуществлять без использования субсидии на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государственной экспертизы проектной документации и результатов инженерных изысканий 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5. Обязательство организации осуществлять расходы, связанные с проведением мероприятий, указанных в подпункте 2.2.4 настоящего пункта, без использования субсидии, если предоставление субсидии на эти цели не предусмотрено постановлением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6. Обязательство организации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7. Обязательство организации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8. Положения, устанавливающие право главного распорядителя, представляющего субсидию, на проведение проверок соблюдения организацией условий, установ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9. Порядок возврата организацией средств в объеме остатка субсидии, неиспользованной на 1 января очередного финансового года, в случае отсутствия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0.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за счет иных источников, в случае если Соглашением и решением о предоставлении субсидии предусмотрено указанное услов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2. Порядок и сроки представления организацией отчетности об использова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3. Случаи и порядок внесения изменений в Соглашение о предоставлении субсидии, в том числе в случае изменения в соответствии с Бюджетным кодексом Российской Федерации получателю средств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4. Порядок согласования организациями новых условий договоров, в случае внесения изменений в Соглашение о предоставлении субсидии, предусмотренных подпунктом 2.2.13 настоящего пунк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3. Изменение условий Соглашения о предоставлении субсидии, предусмотренных подпунктами 2.2.13 и 2.2.14, осуществляется после внесения изменений в постановление о предоставлении субсид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 Предоставление субсидий осуществляется после заключения организацией муниципальных контрактов или договоров с поставщиком (подрядчиком, исполнителем) на выполнение изыскательских, проектных и (или) строительных работ в отношении объекта или приобретение объекта в соответствии с действующим  законодательством (далее – договор) и представления копий данных договоров, заверенных руководителем организации (далее – копии договоров), в размере согласно условиям данных договор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Средства, предоставляемые организациям из бюджета в виде субсидий, расходуются в соответствии с их целевым назначением и не могут быть направлены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убсидии расходуются в соответствии с действующим законодательством Российской Федерации, нормативными правовыми актами Саратовской области, правовыми актами Вольского муниципального района, правовыми актами Междуречен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Субсидии предоставляются организациям путем перечисления главным распорядителем денежных средств на расчетный счет организа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и перечисления субсидии указываются в Соглашении с учетом сроков реализации этапов работ в соответствии с инвестиционными проектами, муниципальными программами, утвержденными в установленном порядке, и учетом условий, установленных настоящим разд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7. Организация в обязательном порядке в течение 2 рабочих дней с даты заключения муниципальных контрактов (договоров) представляет главному </w:t>
      </w:r>
      <w:r>
        <w:rPr/>
        <w:t>распорядителю копии договоров и копии документов в соответствии с пунктом 2.4</w:t>
      </w:r>
      <w:r>
        <w:rPr>
          <w:color w:val="000000"/>
        </w:rPr>
        <w:t xml:space="preserve">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лавный распорядитель предоставляет субсидии в размере согласно условиям </w:t>
      </w:r>
      <w:r>
        <w:rPr/>
        <w:t>заключенных договоров в течение 10 календарных дней с даты представления организацией копий договоров, копий документов в соответствии с пунктом 2.4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8. Главный распорядитель не предоставляет субсидии в случае, есл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цией не заключены догово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рганизацией не представлены учредителю (собственнику имущества) копии </w:t>
      </w:r>
      <w:r>
        <w:rPr/>
        <w:t>договоров, копии документов в соответствии с пунктом 2.4 настоящего Порядка</w:t>
      </w:r>
      <w:r>
        <w:rPr>
          <w:color w:val="000000"/>
        </w:rPr>
        <w:t xml:space="preserve"> предоставления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цией представлены несвоевременно или не в полном объеме отчет об использовании субсидии организацией по форме согласно приложению 2 к настоящему Порядку предоставления субсидий (далее – отчет) и подтверждающие документы к данному отчету до устранения нарушения условий предоставления субсидий, предусмотренных настоящим Порядком предоставления субсиди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2.9. Расходы организации, источником финансового обеспечения которых являются субсидии, в том числе остатки данных субсидий, не использованные на начало очередного финансового года, осуществляются после проверки документов, подтверждающих возникновение денежных обязательств, и соответствия содержания данных операций и целям предоставления субсидий в соответствии с порядком санкционирования расходов, установленным финансовым управление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3. Порядок возврата субсид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 В случаях, когда объем перечисленной на основании Соглашения субсидии превышает сумму фактически произведенных организацией расходов на реализацию инвестиционного проекта, сумма достигнутой экономии подлежит возврату в бюдже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 Суммы, использованные организациями с нарушениями условий Соглашений, установленными по результатам проверок, осуществленных главным распорядителем и органами внутреннего муниципального финансового контроля, подлежат возврату в  бюджет Междуреченского муниципального образования организациями в течение 30 календарных дн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если организациями не осуществлен возврат в срок, установленный абзацем первым настоящего пункта, указанные средства подлежат взысканию в  бюджет Междуреченского муниципального образовани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 Остатки субсидий по состоянию на 1 января очередного финансового года, не использованные в текущем финансовом году, подлежат возврату путем перечисления организациями в доход бюджета Междуреченского муниципального образования не позднее первых 15 рабочих дней очередного финансового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лавный распорядитель проверяет полноту и достоверность отчета и принимает решение о наличии потребности направления этих средств на цели предоставления субсидии (далее – решение о наличии потребности в остатках субсидии). В решение о наличии потребности в остатках субсидии может быть включено несколько объектов, предусмотренных ранее Соглашением. В случае, если предоставление субсидий предусматривается в соответствии с утвержденными муниципальными программами, проект решения о наличии потребности в остатках субсидии должен быть согласован с ответственным исполнителем муниципальной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, если неиспользованные остатки субсидий не перечислены организациями в доход о бюджета и решением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 Главный распорядитель приостанавливает предоставление субсидии либо сокращает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4. Учет, отчетность и контроль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Организации ведут бухгалтерский учет с применением аналитических кодов счетов бухгалтерского учета по каждому объекту, финансируемому за счет субсид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Организации ежеквартально представляют главному распорядителю отчет непозднее 05 числа месяца, следующего за отчетным квартал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 Дополнительно к отчету в обязательном порядке представляются документы, подтверждающие расходы на осуществление капитальных вложений в объекты за истекший отчетный кварта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документов, подтверждающих возникновение денежных обязательст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четов, счетов-фактур, исполнительных документов, судебных решений, заверенные руководителем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соответствующих платежных поручений, подтверждающих оплату исполненных поставщиком (исполнителем) своих обязательств по договору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веренные органом, осуществляющим ведение лицевого счета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справок о стоимости выполненных работ (услуг) и затрат (форма КС-3)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ктов о приемке выполненных работ (форма КС-2), подписанные руководителем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4. Организации несут ответственность за использование средств, предоставленных в виде субсидий, в соответствии с настоящим Порядком предоставления субсидий, Соглашением и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5. Контроль за целевым использованием субсидий организациями осуществляют главный распорядитель, органы муниципального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Междуречен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 В.А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нитарным предприятиям Междуреченского муниципального образования субсидий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Междуреченского муниципального образования и (или) приобретение объектов недвижимого имущества в муниципальную собственность Междуреченского муниципального образования за счет средств бюджета Междуречен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между администрацией </w:t>
      </w:r>
      <w:r>
        <w:rPr>
          <w:color w:val="000000"/>
          <w:sz w:val="22"/>
          <w:szCs w:val="22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подведомственным муниципальным учреждением, муниципальным унитарным предприятием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  <w:sz w:val="22"/>
          <w:szCs w:val="22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примерная форм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____» _____________ 20____ г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Администрация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Главный распорядитель), в лице _________________________________________________________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, с одной стороны и подведомственное муниципальное учреждение, муниципальное унитарное предприятие 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(далее – Организация) в лице 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_____________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наименование, дата, номер правового акта или доверенност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с другой стороны, вместе именуемые «Стороны», заключили настоящее Соглашение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з бюджета </w:t>
      </w:r>
      <w:r>
        <w:rPr>
          <w:color w:val="000000"/>
        </w:rPr>
        <w:t>Междуреченского муниципального образова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мет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1. Предметом настоящего Соглашения является предоставление из бюджета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Организации субсиди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1.2. Цель предоставления субсидии: 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3. Объем субсидии с разбивкой по годам в отношении каждого объекта капитального строительства муниципальной собственности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(или) объекта недвижимого имущества, приобретаемого в муниципальную собственность (далее – объект), с указанием его наименования, места расположения 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постановлению о предоставлении Организации субсидии, принятому в порядке, установленном администрацией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становление о предоставлении субсидии)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решению о предоставлении субсид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ава и обязанности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 Главный распорядитель обязуе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1. Предоставлять в _____ году и плановом периоде ______ и ______ год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(наименование Организаци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убсид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2. Предоставлять субсидии в соответствии со сроками и периодичностью, определенными следующими правовыми актами Саратовской области,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 исключением случаев, предусмотренных пунктом 2.2.3. настоящего Соглаш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3. Не сокращать размер субсидии при осуществлении капитальных вложений, з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исключением случаев, предусмотренных </w:t>
      </w:r>
      <w:r>
        <w:rPr>
          <w:rFonts w:cs="yandex-sans;Times New Roman" w:ascii="yandex-sans;Times New Roman" w:hAnsi="yandex-sans;Times New Roman"/>
        </w:rPr>
        <w:t>пунктом 2.2.1. настоящего</w:t>
      </w:r>
      <w:r>
        <w:rPr>
          <w:rFonts w:cs="yandex-sans;Times New Roman" w:ascii="yandex-sans;Times New Roman" w:hAnsi="yandex-sans;Times New Roman"/>
          <w:color w:val="000000"/>
        </w:rPr>
        <w:t xml:space="preserve"> Согла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2.1.4. Перечислять Организации субсидии на лицевой счет, указанный в пункте 2.3.2 настоящего Согла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Размер субсидии и сроки ее перечисления указываются в приложении к настоящем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</w:rPr>
        <w:t>Соглашени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 Главный распорядитель вправе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1. Изменять размер предоставляемой по настоящему Соглашению субсидии в случае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несения изменений в инвестиционные проекты, муниципальные программы; в иных случаях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2.2. Осуществлять контроль в части соблюдения Организацией Порядка предоставления муниципальным учреждениям, муниципальным унитарным предприятиям муниципального образования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субсидий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за счет средств бюджета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, утвержденного постановлением администрации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рядок предоставления субсидий), целей и условий, предусмотренных Соглашением, контроль за осуществлением капитальных вложений в объекты за счет средств субсидии, а также за своевременным и полным представлением Организацией отчета об использовании субсидий Организацией (далее – Отчет) в соответствии с пунктами 4.2, 4.3. Порядка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 Не предоставлять субсидии Организации в случае, есл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1. Организацией не заключены муниципальные контракты или договоры с поставщиком (подрядчиком, исполнителем) в соответствии с действующим законодательством (далее –договор)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2. Организацией не представлены главному распорядителю копии договоров с поставщиком (подрядчиком, исполнителем)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3. Организацией представлены несвоевременно или не в полном объеме Отчет и подтверждающие документы к данному Отчету до устранения нарушения условий предоставления субсидии, предусмотренных Порядком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4. Приостановить предоставление субсидии либо сократить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 Организация обязуетс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1. Осуществлять капитальные вложения в объекты за счет субсидии, предоставляемой главным распорядителе</w:t>
      </w:r>
      <w:r>
        <w:rPr>
          <w:rFonts w:cs="yandex-sans;Times New Roman" w:ascii="yandex-sans;Times New Roman" w:hAnsi="yandex-sans;Times New Roman"/>
          <w:color w:val="000000"/>
        </w:rPr>
        <w:t>м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2. Открыть в установленном порядке в финансовом управлении администрации Вольского муниципального района (по соглашению) лицевой счет Организации для учета операций с субсидиям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3. Представлять Главному распорядителю ежеквартальный Отчет в соответствии с пунктом 4.2. Порядка предоставления субсидий не позднее 05 числа месяца, следующего за отчетным кварталом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4. Представлять в обязательном порядке главному распорядителю одновременно с ежеквартальным Отчетом, предусмотренным пунктом 4.2. Порядка предоставления субсидий, документы, подтверждающие расходы на осуществление капитальных вложений в объекты за истекший отчетный квартал в соответствии пунктом 4.3. Порядка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5. Представлять в обязательном порядке главному распорядителю в течение 2 рабочих дней с даты заключения договоров с поставщиком (подрядчиком, исполнителем) копии данных договоров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6. Соблюдать при использовании субсидии положения, установленные действующим законодательством Российской Федерации, в том числе о контрактной системе в сфере закупок товаров, работ, услуг для обеспечения государственных и муниципальных нужд, положения нормативных правовых актов Саратовской области, правовых актов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 Возвращать субсидии или их часть в бюджет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1. Если фактически Организацией произведено расходов (кассовые расходы) на капитальные вложения в объекты меньше по объему, чем утверждено в бюджете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а реализацию инвестиционных проектов, муниципальных программ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2. Установления по результатам проверок, осуществленных Главным распорядителем, органами муниципального финансового контроля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фактов нарушения целей и условий, определенных Соглашением, использования Организацией предоставленных субсидий с нарушением бюджетного законодательства Российской Федерации и иных нормативных правовых актов, регулирующих бюджетные правоотношения,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рядок возврата остатков субсиди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1. Остатки субсидий по состоянию на 01 января очередного финансового года, неиспользованные в текущем финансовом году, подлежат возврату путем перечисления Организацией в доход бюджета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е позднее первых 15 рабочих дней очередного финансового года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2. В случае если неиспользованные остатки субсидий не перечислены Организацией в доход бюджета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решением о наличии потребности направления этих средств на цели предоставления субсидии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3. При установлении Главным распорядителем, органами муниципального финансового контроля фактов использования Организацией субсидий с нарушением целей и условий, определенных Соглашением, использования субсидий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Организацией в сроки, установленные указанными органам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В случае если Организацией не осуществлен возврат в срок, установленный абзацем первым настоящего пункта, указанные средства подлежат взысканию в бюджет </w:t>
      </w:r>
      <w:r>
        <w:rPr>
          <w:color w:val="000000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тветственность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и и порядок внесения изменений в Соглашение, случаи и порядок досрочного прекращения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5.1. Изменение настоящего Соглашения осуществляется по взаимному согласию Сторон письменной форме в виде дополнений к настоящему Соглашению, которые являются его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неотъемлемой частью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2. В случае уменьшения Главному распорядителю ранее доведенных в установленном порядке лимитов бюджетных обязательств на предоставление субсидии Главный распорядитель в течение 20 календарных дней с даты получения соответствующего уведомления об изменении лимитов бюджетных обязательств направляет Организации соответствующее дополнительное соглашение к Соглашению для подписа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3. В случае по результатам проведения контрольных мероприятий, Главным распорядителем фактов нарушения Организацией целей и условий, предусмотренных Порядком предоставления субсидий и настоящим Соглашением, Главный распорядитель вправе досрочно расторгнуть настоящее Соглашение в одностороннем порядке, письменно предупредив Организацию не позднее чем за 30 календарных дней до предполагаемой даты растор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 действия Соглаш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астоящее Соглашение вступает в силу с даты подписания обеими Сторонами и действует до окончания текущего финансового год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ключительные полож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2. Споры между Сторонами решаются путем переговоров, а при не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3. Настоящее Соглашение составлено в трех экземплярах, имеющих одинаковую юридическую силу, в том числе: два экземпляра – Главному распорядителю, один - Организации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VIII. Реквизиты Сторо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я                                                                                       Главный распорядител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сто нахожд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л/сч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БИК, КПП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КОПФ, ОКП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КВЭД, ОКТМ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уководитель (Ф.И.О.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.П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Междуречен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64" w:footer="170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/>
          <w:color w:val="000000"/>
        </w:rPr>
        <w:t>муниципального образования                                                         В.А. Наумов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нитарным предприятиям Междуреченского муниципального образования субсидий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Междуреченского муниципального образования и (или) приобретение объектов недвижимого имущества в муниципальную собственность Междуреченского муниципального образования за счет средств бюджета Междуреченского муниципального образова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использовании субсидии на осуществление капитальных вложений в объекты капитального строительства муниципальной собственност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Междуречен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Междуречен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з бюджета </w:t>
      </w:r>
      <w:r>
        <w:rPr>
          <w:color w:val="000000"/>
          <w:sz w:val="22"/>
          <w:szCs w:val="22"/>
        </w:rPr>
        <w:t xml:space="preserve">Междуречен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(далее – субсидии) муниципальным учреждением, муниципальным унитарным предприятием </w:t>
      </w:r>
      <w:r>
        <w:rPr>
          <w:color w:val="000000"/>
          <w:sz w:val="22"/>
          <w:szCs w:val="22"/>
        </w:rPr>
        <w:t>Междуречен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состоянию на 1 _______________ 20____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квартальная форма представляется нарастающим итогом с начала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тыс. руб.)</w:t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559"/>
        <w:gridCol w:w="992"/>
        <w:gridCol w:w="1843"/>
        <w:gridCol w:w="851"/>
        <w:gridCol w:w="1984"/>
        <w:gridCol w:w="1134"/>
        <w:gridCol w:w="216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Утвержденный обьем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Остаток неиспользованных средств на начало отчетно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Поступило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Произведено расходов (кассовые расходы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Остаток неиспользованных средст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В том числе за счет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В том числе за счет средств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В том числе за счет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В том числе за счет средств бюдж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Субсидии, в том числе в разрез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Объект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Ь ПРЕДПРИЯТИЯ(УЧРЕЖДЕН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»__________________20__год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 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(инициалы, фамилия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НЫЙ БУХГАЛТЕР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 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  (инициалы, фамилия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.П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ва Междуреченского муниципального образования                                                                                    В.А. Наумов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6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1"/>
    <w:qFormat/>
    <w:rPr>
      <w:szCs w:val="24"/>
    </w:rPr>
  </w:style>
  <w:style w:type="character" w:styleId="11">
    <w:name w:val="Нижний колонтитул Знак1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7:00Z</dcterms:created>
  <dc:creator>Елена</dc:creator>
  <dc:description/>
  <cp:keywords/>
  <dc:language>en-US</dc:language>
  <cp:lastModifiedBy>ьтлр  лпл оло</cp:lastModifiedBy>
  <cp:lastPrinted>2021-06-03T16:45:00Z</cp:lastPrinted>
  <dcterms:modified xsi:type="dcterms:W3CDTF">2022-04-08T11:38:00Z</dcterms:modified>
  <cp:revision>2</cp:revision>
  <dc:subject/>
  <dc:title>ПОСТАНОВЛЕНИЕ</dc:title>
</cp:coreProperties>
</file>