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МЕЖДУРЕЧЕНСКОГО 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6.04.2022 года                            №  12                                        с. Междуречье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беспечении пожарной безопасности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весенне-летний период 2022 года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еждуреченского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 образования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ind w:right="43" w:firstLine="49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  исполнение ст. 19 Федерального закона от 21.12.1994 года  № 69-ФЗ «О пожарной безопасности», на основании п. 9 ч. 1 ст. 14 Федерального Закона от 06.10.2003 года № 131-ФЗ «Об общих принципах организации местного самоуправления в Российской Федерации»,  постановления Правительства Российской Федерации от 16 сентября 2020 года № 1479 «Об утверждении Правил противопожарного режима в РФ», п. 5 ч. 1 ст. 3, ст. 30 Устава  Междуречен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2 года на территории Междуреченского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комендовать руководителям предприятий, учреждений, организаций, расположенных на территории Междуреченского муниципального образования: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ить информационные стенды на противопожарную тематику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жителям частного сектора Междуреченского муниципального образования:</w:t>
      </w:r>
    </w:p>
    <w:p>
      <w:pPr>
        <w:pStyle w:val="Normal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евременно проводить очистку территории, находящейся в их собственности (пользовании), от мусора, сухой травы и горючих материал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Инспектору администрации Междуреченского муниципального образования: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в лесонасаждениях.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Рекомендовать директорам МОУ «ООШ с. Междуречье» и МОУ «ООШ с. Покурлей»,  менеджерам культурно-досуговой организации клубного типа структурного подразделения МУК «ЦКС» Дом Культуры с. Междуречье и Дом Культуры с. Покурлей: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ть выполнение требований правил противопожарного режима в РФ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ить  информационные стенды на противопожарную тематику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 xml:space="preserve">6. Рекомендовать </w:t>
      </w:r>
      <w:r>
        <w:rPr>
          <w:color w:val="00000A"/>
          <w:spacing w:val="0"/>
          <w:sz w:val="27"/>
          <w:szCs w:val="27"/>
        </w:rPr>
        <w:t>директорам общеобразовательных школ организовать ежемесячное проведение уроков по пожарной безопасности</w:t>
      </w:r>
      <w:r>
        <w:rPr>
          <w:spacing w:val="0"/>
          <w:sz w:val="27"/>
          <w:szCs w:val="27"/>
        </w:rPr>
        <w:t xml:space="preserve"> с учащимися каждого класса.</w:t>
      </w:r>
    </w:p>
    <w:p>
      <w:pPr>
        <w:pStyle w:val="Normal"/>
        <w:spacing w:lineRule="atLeast" w:line="100" w:before="0" w:after="0"/>
        <w:ind w:firstLine="53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Междуреченского муниципального образования: </w:t>
      </w:r>
    </w:p>
    <w:p>
      <w:pPr>
        <w:pStyle w:val="Normal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исправность состояния всех видов автотранспортной техники, которую можно использовать при тушении пожаров (тракторы с емкостями, бульдозеры и т.д.);</w:t>
      </w:r>
    </w:p>
    <w:p>
      <w:pPr>
        <w:pStyle w:val="Heading1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</w:t>
        <w:tab/>
        <w:t>провести противопожарный инструктаж под роспись с лицами, занятыми в посевной кампании, на уборке урожая и заготовке кормов;</w:t>
      </w:r>
    </w:p>
    <w:p>
      <w:pPr>
        <w:pStyle w:val="Heading1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tLeast" w:line="100" w:before="0" w:after="0"/>
        <w:ind w:firstLine="55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выполнить прокосы и опашку полей от дорог, лесов, полевых станов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00" w:before="0" w:after="0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бнародовать настоящее постановление путем вывешивания его в установленных местах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Междуречье, ул. Луговая, д. 22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Покурлей, ул. Революционная, д. 89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Коммунистическая, д.25  с.Новая Павлов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Лесная, д. 7 с. Буровк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9. Настоящее постановление вывешивается на период 30 календарных дней: с 07.04.2022 г. по 06.05.2022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Датой обнародования считать 07.04.2022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село Междуречье, улица Луговая, д. 22.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>13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7"/>
          <w:szCs w:val="27"/>
        </w:rPr>
        <w:t>оставляю за собой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227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user</dc:creator>
  <dc:description/>
  <cp:keywords/>
  <dc:language>en-US</dc:language>
  <cp:lastModifiedBy>ьтлр  лпл оло</cp:lastModifiedBy>
  <cp:lastPrinted>2016-04-06T10:02:00Z</cp:lastPrinted>
  <dcterms:modified xsi:type="dcterms:W3CDTF">2022-04-14T12:32:00Z</dcterms:modified>
  <cp:revision>3</cp:revision>
  <dc:subject/>
  <dc:title/>
</cp:coreProperties>
</file>