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ЖДУРЕЧЕН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8.06.2022 года                           № 14                                 с.Междуреч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</w:tblGrid>
      <w:tr>
        <w:trPr/>
        <w:tc>
          <w:tcPr>
            <w:tcW w:w="508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постановления администрации Междуреченского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 июня 2017 года № 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rmattext"/>
        <w:shd w:fill="FFFFFF" w:val="clear"/>
        <w:spacing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Постановления Правительства РФ от 29 декабря 2018 г. № 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т.ст. 30, 39 Устава </w:t>
      </w:r>
      <w:r>
        <w:rPr>
          <w:sz w:val="28"/>
          <w:szCs w:val="28"/>
        </w:rPr>
        <w:t xml:space="preserve">Междурече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 силу постановление администрации Междурече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27 июня 2017 года №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цен и нормативов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Междуреченского муниципального образования Вольского муниципального района Саратовской области или собственность на которые не разграничена на территории  Междуреч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 Опублик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адке «Междуреченского муниципального образования»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Междуреч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В.А. Наум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964" w:footer="170" w:bottom="96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5:00Z</dcterms:created>
  <dc:creator>Home</dc:creator>
  <dc:description/>
  <dc:language>en-US</dc:language>
  <cp:lastModifiedBy>ьтлр  лпл оло</cp:lastModifiedBy>
  <dcterms:modified xsi:type="dcterms:W3CDTF">2022-06-01T09:50:00Z</dcterms:modified>
  <cp:revision>4</cp:revision>
  <dc:subject/>
  <dc:title/>
</cp:coreProperties>
</file>