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.06.2022 года                             № 19                                        с. Междуречь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/>
        <w:tc>
          <w:tcPr>
            <w:tcW w:w="505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становлении нового размера должностного оклада инспектора военно-учетного стола администрации Междуреченского м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  <w:sz w:val="27"/>
          <w:szCs w:val="27"/>
        </w:rPr>
        <w:t xml:space="preserve">и в целях реализации Постановления Правительства РФ от 28 мая 2022 г. № 973 "Об особенностях исчисления и установления в 2022 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"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Федерального закона от 29 декабря 2020 г. № 473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i w:val="false"/>
          <w:kern w:val="2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на основании статьи 30 Устава Междурече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с 01 июня 2022 года размер должностного оклада  инспектора военно-учетного стола администрации Междуреченского муниципального образования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пункт 1 постановления администрации Междуреченского муниципального образования от  30 декабря 2021 года № 43 «Об установлении нового размера должностного оклада инспектора военно-учетного стола администрации Междуреченского муниципального образовани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Настоящее постановление вступает в силу со дня его официального опубликования и распространятся на правоотношения, возникшие с 01 июня 2022 года.</w:t>
      </w:r>
    </w:p>
    <w:p>
      <w:pPr>
        <w:pStyle w:val="Style17"/>
        <w:ind w:firstLine="567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еждуречен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021" w:footer="0" w:bottom="1021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b/>
          <w:b/>
          <w:szCs w:val="28"/>
        </w:rPr>
      </w:pPr>
      <w:r>
        <w:rPr>
          <w:b/>
          <w:sz w:val="27"/>
          <w:szCs w:val="27"/>
        </w:rPr>
        <w:t>муниципального образования                                                В.А. Наум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Междуреч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6.2022 г. № 19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ждуреченского муниципального образования</w:t>
      </w:r>
      <w:bookmarkStart w:id="0" w:name="_GoBack"/>
      <w:bookmarkEnd w:id="0"/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303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7:00Z</dcterms:created>
  <dc:creator>USER</dc:creator>
  <dc:description/>
  <cp:keywords/>
  <dc:language>en-US</dc:language>
  <cp:lastModifiedBy>ьтлр  лпл оло</cp:lastModifiedBy>
  <cp:lastPrinted>2021-01-29T15:38:00Z</cp:lastPrinted>
  <dcterms:modified xsi:type="dcterms:W3CDTF">2022-06-24T11:11:00Z</dcterms:modified>
  <cp:revision>3</cp:revision>
  <dc:subject/>
  <dc:title/>
</cp:coreProperties>
</file>