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ЖДУРЕЧ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right="70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right="70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  14.01.2022 года                   №  2                                    с. Междуречь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/>
        <w:tc>
          <w:tcPr>
            <w:tcW w:w="51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 утверждении плана нормотворческой деятельности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еждурече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униципального образования на 2022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еждуреч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, в соответствии со ст. 30 Уста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еждуреч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план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еждуреч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2022 г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стить настоящее постановление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еждуречен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Вольск.РФ.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еждуреченского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В.А. Наум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17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ждуреченского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ния от 14.01.2022 г. №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нормотворческ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еждуреченского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5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ект правов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принятия правового ак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 за подготовку проекта правового акт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 силу административных регламентов по осуществлению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етодики прогнозирования поступлений доходов в бюджет Междуреченского муниципального образования, администрирование которых осуществляет Администрация Междуреченского муниципального образования – главный администратор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на территории Междуреченского муниципального образования надзорно-профилактической операции «Жилище - 202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перечня объектов, в отношении которых планируется заключение концессионных соглашений в 2022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муниципальной программы «Ремонт, содержание автомобильных дорог местного значения в границах населенных пунктов Междуреченского муниципального образования на 2022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 xml:space="preserve">О внесении изменений в Порядок 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</w:t>
            </w:r>
            <w:r>
              <w:rPr>
                <w:b w:val="false"/>
                <w:bCs w:val="false"/>
                <w:sz w:val="24"/>
                <w:szCs w:val="24"/>
              </w:rPr>
              <w:t>Междуречен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признании утратившим силу некоторых постановлений в сфере </w:t>
            </w:r>
            <w:r>
              <w:rPr>
                <w:b w:val="false"/>
                <w:sz w:val="24"/>
                <w:szCs w:val="24"/>
                <w:shd w:fill="FFFFFF" w:val="clear"/>
              </w:rPr>
              <w:t>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562"/>
      </w:tblGrid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рядка привлечения остатков средств на казначейских счетах для осуществления и отражения финансовых опе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орядке принятия решений о предоставлении из местного бюджета бюджетных инвестиций юридическим лицам, не являющимся муниципальными учреждениями или муниципальными унитарными предприят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лана 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безаварийного пропуска паводковых вод на территории Междуреченского муниципального образования в 2022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норм расхода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порядке подготовки муниципальных 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речен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Междуреченского муниципального образования на весенний период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6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рядок разработки и принятия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обеспечении пожарной безопасности на территории Междуреченского муниципального образования в весенне-летний период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Междуречен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1 квартал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совое управление администрации ВМР (по соглаше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особого противопожарного режима на территории Междуречен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еждуреченск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ядка принятия решения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муниципальную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Междуречен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 1 полугодие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совое управление администрации ВМР (по соглаше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Междуреченского муниципального образования в осенний период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еспечении пожарной безопасност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 территории Междуречен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осенне-зимний период 2022-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Междуречен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9 месяцев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совое управление администрации ВМР (по соглаше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утверждении графика отпусков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-графика закупок товаров, работ, оказание услуг для обеспечения муниципальных нужд Администрации Междуреченского муниципального образования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ный специалист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рограммы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ов причинения вреда (ущерба) охраняемым законом ценностям в рамках  муниципального  контроля  на 2023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ие изменений в административные регл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 течение года, по мере необходи мос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нормативных правовых актов в 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действующих муниципальных правовых актов по вопросам местного значения для дальнейшей подготовки муниципальных актов о признании их утратившими си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штатного рас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 течение года, по мере необходимос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еждуречен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еждурече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В.А. Наумов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1134" w:footer="17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11:00Z</dcterms:created>
  <dc:creator>komp</dc:creator>
  <dc:description/>
  <dc:language>en-US</dc:language>
  <cp:lastModifiedBy>ьтлр  лпл оло</cp:lastModifiedBy>
  <cp:lastPrinted>2014-12-26T18:34:00Z</cp:lastPrinted>
  <dcterms:modified xsi:type="dcterms:W3CDTF">2022-02-03T10:11:00Z</dcterms:modified>
  <cp:revision>2</cp:revision>
  <dc:subject/>
  <dc:title/>
</cp:coreProperties>
</file>