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01.07.2022 г.                                      № 27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Междуречь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О перезакладке похозяйственных кни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та личных подсобных хозя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 по населенным пункт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 муниципального образования на 2022-2026 годы</w:t>
            </w:r>
          </w:p>
        </w:tc>
      </w:tr>
    </w:tbl>
    <w:p>
      <w:pPr>
        <w:pStyle w:val="Normal"/>
        <w:shd w:fill="F9F9F9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9F9F9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В соответствии со статьей 8 Федерального закона от 07 июля 2003 г. №112-ФЗ «О личном подсобном хозяйстве», Федеральным законом </w:t>
      </w:r>
      <w:r>
        <w:rPr>
          <w:rFonts w:cs="Times New Roman" w:ascii="Times New Roman" w:hAnsi="Times New Roman"/>
          <w:color w:val="000000"/>
          <w:sz w:val="26"/>
          <w:szCs w:val="26"/>
        </w:rPr>
        <w:t>№ 131-ФЗ от 06.10.2003 года «Об общих принципах организации местного самоуправления в РФ», П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ст. 30 Устава Междуреченского муниципального образования, в целях учета личных подсобных хозяйств,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аходящихся на территории Междуреченского муниципального образования,</w:t>
      </w:r>
    </w:p>
    <w:p>
      <w:pPr>
        <w:pStyle w:val="Normal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1. Произвести перезакладку похозяйственных книг </w:t>
      </w:r>
      <w:r>
        <w:rPr>
          <w:rFonts w:cs="Times New Roman" w:ascii="Times New Roman" w:hAnsi="Times New Roman"/>
          <w:sz w:val="26"/>
          <w:szCs w:val="26"/>
        </w:rPr>
        <w:t xml:space="preserve">по форме и порядку, утвержденному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сроком на </w:t>
      </w:r>
      <w:r>
        <w:rPr>
          <w:rFonts w:cs="Times New Roman" w:ascii="Times New Roman" w:hAnsi="Times New Roman"/>
          <w:sz w:val="26"/>
          <w:szCs w:val="26"/>
        </w:rPr>
        <w:t>2022-2026 годы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хозяйственная книга № 1 для ведения учета личных подсобных хозяйств на территории улицы Луговая села Междуречье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2 для ведения учета личных подсобных хозяйств на территории улицы Терешанская села Междуречье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3 для ведения учета личных подсобных хозяйств на территории улицы Терешанская села Междуречье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4 для ведения учета личных подсобных хозяйств на территории улицы Избалыковская села Междуречье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5 для ведения учета личных подсобных хозяйств на территории улицы Избалыковская села Междуречье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6 для ведения учета личных подсобных хозяйств на территории улицы Избалыковская села Междуречье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7 для ведения учета личных подсобных хозяйств на территории улицы Избалыковская села Междуречье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8 для ведения учета личных подсобных хозяйств на территории улицы Набережная села Междуречье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9 для ведения учета личных подсобных хозяйств на территории улицы Новая села Междуречье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10 для ведения учета личных подсобных хозяйств на территории улицы Речная села Междуречье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11 для ведения учета личных подсобных хозяйств на территории улицы Заречная села Междуречье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12 для ведения учета личных подсобных хозяйств на территории села Буровка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13 для ведения учета личных подсобных хозяйств на территории улицы Октябрьская села Покурлей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14 для ведения учета личных подсобных хозяйств на территории улицы Октябрьская села Покурлей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15 для ведения учета личных подсобных хозяйств на территории улицы Октябрьская села Покурлей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16 для ведения учета личных подсобных хозяйств на территории улицы Октябрьская села Покурлей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17 для ведения учета личных подсобных хозяйств на территории улицы Революционная села Покурлей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18 для ведения учета личных подсобных хозяйств на территории улицы Революционная села Покурлей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19 для ведения учета личных подсобных хозяйств на территории улицы Революционная села Покурлей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охозяйственная книга № 20 для ведения учета личных подсобных хозяйств на территории улицы Революционная села Покурлей Междуреченского муниципального образования Вольского муниципального района, количество листов – 99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>- похозяйственная книга № 21 для ведения учета личных подсобных хозяйств на территории села Новая Павловка Междуреченского муниципального образования, количество листов – 99.</w:t>
      </w:r>
    </w:p>
    <w:p>
      <w:pPr>
        <w:pStyle w:val="Normal"/>
        <w:shd w:fill="F9F9F9" w:val="clear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2. Назначить ответственным за перезакладку, ведение похозяйственных книг </w:t>
      </w:r>
      <w:r>
        <w:rPr>
          <w:rFonts w:cs="Times New Roman" w:ascii="Times New Roman" w:hAnsi="Times New Roman"/>
          <w:sz w:val="26"/>
          <w:szCs w:val="26"/>
        </w:rPr>
        <w:t xml:space="preserve">в установленном порядке и их сохранность Бородину Наталью Викторовну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– инспектора администрации Междуреченского муниципального образовани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pacing w:val="3"/>
          <w:sz w:val="26"/>
          <w:szCs w:val="26"/>
        </w:rPr>
      </w:pPr>
      <w:r>
        <w:rPr>
          <w:sz w:val="26"/>
          <w:szCs w:val="26"/>
        </w:rPr>
        <w:t>Ежегодно производить сбор сведений по учету личных подсобных хозяйств по состоянию на 1 июля путем сплошного обхода и опроса членов хозяйств в период с 1 по 15 июля.</w:t>
      </w:r>
    </w:p>
    <w:p>
      <w:pPr>
        <w:pStyle w:val="Normal"/>
        <w:numPr>
          <w:ilvl w:val="1"/>
          <w:numId w:val="2"/>
        </w:numPr>
        <w:shd w:fill="F9F9F9" w:val="clear"/>
        <w:tabs>
          <w:tab w:val="clear" w:pos="708"/>
          <w:tab w:val="left" w:pos="851" w:leader="none"/>
        </w:tabs>
        <w:spacing w:lineRule="auto" w:line="240" w:before="0" w:after="0"/>
        <w:ind w:left="-15" w:firstLine="615"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публиковать настоящее распоряжение в газете «Вольский Деловой Вестник» и разместить на официальном сайте администрации Междуреченского муниципального образования.</w:t>
      </w:r>
    </w:p>
    <w:p>
      <w:pPr>
        <w:pStyle w:val="Normal"/>
        <w:numPr>
          <w:ilvl w:val="1"/>
          <w:numId w:val="2"/>
        </w:numPr>
        <w:shd w:fill="F9F9F9" w:val="clear"/>
        <w:tabs>
          <w:tab w:val="clear" w:pos="708"/>
          <w:tab w:val="left" w:pos="851" w:leader="none"/>
        </w:tabs>
        <w:spacing w:lineRule="auto" w:line="240" w:before="0" w:after="0"/>
        <w:ind w:left="-15" w:firstLine="615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shd w:fill="F9F9F9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9F9F9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  <w:spacing w:val="3"/>
          <w:sz w:val="26"/>
          <w:szCs w:val="26"/>
        </w:rPr>
      </w:pPr>
      <w:r>
        <w:rPr>
          <w:rFonts w:eastAsia="Times New Roman" w:cs="Arial" w:ascii="Arial" w:hAnsi="Arial"/>
          <w:color w:val="000000"/>
          <w:spacing w:val="3"/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В.А.Нау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80" w:right="851" w:gutter="0" w:header="0" w:top="1134" w:footer="0" w:bottom="11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9:00Z</dcterms:created>
  <dc:creator>Users</dc:creator>
  <dc:description/>
  <cp:keywords/>
  <dc:language>en-US</dc:language>
  <cp:lastModifiedBy>ьтлр  лпл оло</cp:lastModifiedBy>
  <dcterms:modified xsi:type="dcterms:W3CDTF">2022-07-13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