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ЕЖДУРЕЧЕН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17.01.2022 года                             № 3                           с. Междуреч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признании утратившим силу некоторых постановлений администрации Междуречен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31 июля 2020 года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>, н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 основании ст.ст. 30, 39 Устава </w:t>
      </w:r>
      <w:r>
        <w:rPr>
          <w:rFonts w:eastAsia="Times New Roman"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им силу следующие постановления администрации Междуреченского муниципа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1 июня 2019 года № 2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 административного регламента исполнения муниципальной функции по осуществлению муниципального контроля за соблюдением требований, установленных муниципальными правовыми актами, принятыми по вопросам местного значения Междурече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 07 октября 2020 года № 21 «О внесении изменений в административный регламент исполнения муниципальной функции по осуществлению муниципального контроля за соблюдением требований, установленных муниципальными правовыми актами, принятыми по вопросам местного значения Междуреченского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 декабря 2020 года № 32 «О внесении изменений в административный регламент исполнения муниципальной функции по осуществлению муниципального контроля за соблюдением требований, установленных муниципальными правовыми актами, принятыми по вопросам местного значения Междуреченского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03 декабря 2019 года № 38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административного регламента по исполнению муниципальной функции «Осуществление муниципального земельного контроля за использованием земель на территории Междуреченского муниципального образования Вольского муниципального района Саратов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11 ноября 2020 года № 24 «О внесении изменений и дополнений в Административный регламент по исполнению муниципальной функции «Осуществление муниципального земельного контроля на территории Междуреченского муниципального образования Вольского муниципального района Саратовской области»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30 апреля 2020 года № 11 «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с 01 января 2022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администрации Междуреченского муниципального образования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Вольск.РФ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ва Междуре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.А. Наум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17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6:00Z</dcterms:created>
  <dc:creator>Home</dc:creator>
  <dc:description/>
  <dc:language>en-US</dc:language>
  <cp:lastModifiedBy>ьтлр  лпл оло</cp:lastModifiedBy>
  <dcterms:modified xsi:type="dcterms:W3CDTF">2022-02-03T12:36:00Z</dcterms:modified>
  <cp:revision>2</cp:revision>
  <dc:subject/>
  <dc:title/>
</cp:coreProperties>
</file>