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spacing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08.11.</w:t>
      </w:r>
      <w:r>
        <w:rPr>
          <w:rFonts w:cs="Times New Roman" w:ascii="Times New Roman" w:hAnsi="Times New Roman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37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использования открытого огня и разведения костров на территор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6 сентября 2020 г. №1479 «Об утверждении Правил противопожарного режима в Российской Федерации», на основании ст.30 Устава Междуречен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открытого огня и разведения костров на территории Междуреченского муниципального образования Во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Междуреченского муниципального образования от 26 ноября  2018 года № 32 (с изменениями от 21.06.2019 года № 20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 слова «в соответствии с нормами пожарной безопасности, утвержденными приказом МЧС России от 12.12.2007 г. № 645 «Об утверждении норм пожарной безопасности «Обучение мерам пожарной безопасности работников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абзац шестой пункта 9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1. настоящего постановления, который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ступает в силу с 01.01.2023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А.Наум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7:00Z</dcterms:created>
  <dc:creator>User</dc:creator>
  <dc:description/>
  <cp:keywords/>
  <dc:language>en-US</dc:language>
  <cp:lastModifiedBy>ьтлр  лпл оло</cp:lastModifiedBy>
  <cp:lastPrinted>2022-10-18T13:59:00Z</cp:lastPrinted>
  <dcterms:modified xsi:type="dcterms:W3CDTF">2022-11-08T10:12:00Z</dcterms:modified>
  <cp:revision>2</cp:revision>
  <dc:subject/>
  <dc:title/>
</cp:coreProperties>
</file>