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4.01.2022 года                            № 4                                  с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Междуречен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sz w:val="28"/>
          <w:szCs w:val="28"/>
        </w:rPr>
        <w:t xml:space="preserve">  и на официальном сайте администрации Междуречен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2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ждуречен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4.01.2022 года № 4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Междурече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sz w:val="28"/>
          <w:szCs w:val="28"/>
        </w:rPr>
      </w:pPr>
      <w:r>
        <w:rPr>
          <w:b/>
        </w:rPr>
        <w:t>в отношении которых планируется заключение концессионных соглашений на 2022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5"/>
        <w:gridCol w:w="2265"/>
        <w:gridCol w:w="870"/>
        <w:gridCol w:w="1890"/>
        <w:gridCol w:w="1995"/>
        <w:gridCol w:w="25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адастровый (условный) номе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ооружение в составе: нежилое здание насосной, каптаж глубина 4 м.,, водонапорная башн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водонапорная башня II, водовод от каптажа до насосной станции, водовод от насосной станции до водонапорной башн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водовод от водонапорной башни I до водонапорной башни II,  водовод от водонапорной башн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о неж.зд.больницы, д. №164 по ул. Избалыковская, до неж.зд. детского сада, д.№ 22 по ул. Луговая до ВК лит. </w:t>
            </w:r>
            <w:r>
              <w:rPr>
                <w:sz w:val="18"/>
                <w:szCs w:val="18"/>
                <w:lang w:val="en-US"/>
              </w:rPr>
              <w:t>XLVIII</w:t>
            </w:r>
            <w:r>
              <w:rPr>
                <w:sz w:val="18"/>
                <w:szCs w:val="18"/>
              </w:rPr>
              <w:t xml:space="preserve"> у ж/д №36 по ул. Избалыковская до ВК лит. </w:t>
            </w:r>
            <w:r>
              <w:rPr>
                <w:sz w:val="18"/>
                <w:szCs w:val="18"/>
                <w:lang w:val="en-US"/>
              </w:rPr>
              <w:t>LIV</w:t>
            </w:r>
            <w:r>
              <w:rPr>
                <w:sz w:val="18"/>
                <w:szCs w:val="18"/>
              </w:rPr>
              <w:t xml:space="preserve"> у ж/д №50 по ул. Новая, до ВК лит. </w:t>
            </w:r>
            <w:r>
              <w:rPr>
                <w:sz w:val="18"/>
                <w:szCs w:val="18"/>
                <w:lang w:val="en-US"/>
              </w:rPr>
              <w:t>XXVII</w:t>
            </w:r>
            <w:r>
              <w:rPr>
                <w:sz w:val="18"/>
                <w:szCs w:val="18"/>
              </w:rPr>
              <w:t xml:space="preserve"> у ж/д № 15 по ул. Избалыковская, до ВК лит. </w:t>
            </w:r>
            <w:r>
              <w:rPr>
                <w:sz w:val="18"/>
                <w:szCs w:val="18"/>
                <w:lang w:val="en-US"/>
              </w:rPr>
              <w:t>LXIV</w:t>
            </w:r>
            <w:r>
              <w:rPr>
                <w:sz w:val="18"/>
                <w:szCs w:val="18"/>
              </w:rPr>
              <w:t xml:space="preserve"> у ж/д № 15 по Набережная, до заглушки в 512 метрах от ж/д №15 по ул. Набережная, до ВК лит. </w:t>
            </w:r>
            <w:r>
              <w:rPr>
                <w:sz w:val="18"/>
                <w:szCs w:val="18"/>
                <w:lang w:val="en-US"/>
              </w:rPr>
              <w:t>LIII</w:t>
            </w:r>
            <w:r>
              <w:rPr>
                <w:sz w:val="18"/>
                <w:szCs w:val="18"/>
              </w:rPr>
              <w:t xml:space="preserve">  у ж/д № 51 по ул. Терешанская, до ВК лит.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у ж/д № 14 по ул. Луговая, до ВК лит. </w:t>
            </w:r>
            <w:r>
              <w:rPr>
                <w:sz w:val="18"/>
                <w:szCs w:val="18"/>
                <w:lang w:val="en-US"/>
              </w:rPr>
              <w:t>XXV</w:t>
            </w:r>
            <w:r>
              <w:rPr>
                <w:sz w:val="18"/>
                <w:szCs w:val="18"/>
              </w:rPr>
              <w:t xml:space="preserve"> у ж/д № 3 по ул. Избалыковская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одовод от неж.зд.детского сада д.22 по ул. Луговая до неж.зд. Электростанции д.24  по ул. Луговая, до ВК лит.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уж/д № 15 по ул. Луговая.   Колонка водоразборная лит. Х, колонка водоразборная лит.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>,  колонка водоразборная лит. Х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,  колонка водоразборная лит. Х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>,  колонка водоразборная лит. Х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I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V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V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V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XXIX</w:t>
            </w:r>
            <w:r>
              <w:rPr>
                <w:sz w:val="18"/>
                <w:szCs w:val="18"/>
              </w:rPr>
              <w:t>,  колонка водоразборная лит. Х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I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V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V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V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VIII</w:t>
            </w:r>
            <w:r>
              <w:rPr>
                <w:sz w:val="18"/>
                <w:szCs w:val="18"/>
              </w:rPr>
              <w:t>, колонка водоразборная лит. Х</w:t>
            </w:r>
            <w:r>
              <w:rPr>
                <w:sz w:val="18"/>
                <w:szCs w:val="18"/>
                <w:lang w:val="en-US"/>
              </w:rPr>
              <w:t>LIX</w:t>
            </w:r>
            <w:r>
              <w:rPr>
                <w:sz w:val="18"/>
                <w:szCs w:val="18"/>
              </w:rPr>
              <w:t>, колонка водоразборная лит. L, колонка водоразборная лит. L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колонка водоразборная лит. LII, колонка водоразборная лит. L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, колонка водоразборная лит. LIV, колонка водоразборная лит. </w:t>
            </w:r>
            <w:r>
              <w:rPr>
                <w:sz w:val="18"/>
                <w:szCs w:val="18"/>
                <w:lang w:val="en-US"/>
              </w:rPr>
              <w:t>LV</w:t>
            </w:r>
            <w:r>
              <w:rPr>
                <w:sz w:val="18"/>
                <w:szCs w:val="18"/>
              </w:rPr>
              <w:t>, колонка водоразборная лит. L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,  колонка водоразборная лит. LVII, колонка водоразборная лит. L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, колонка водоразборная лит. LIX,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Х,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,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,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колонка водоразборная лит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ХVI.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 Вольский район село Междуречье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збалыков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решан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ая, ул. Лугов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береж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 кв.м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 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4-29/093/2009-3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4 АГ № 635955 от 14.09.2012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ооружение-водопровод в составе: скважина глубина 70 м., водонапорная башн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водонапорная башн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водовод от скважины примерно на расстоянии 1000 метров северо-западнее ж.д. №148 по ул. Революционной до колодца №13 у ж.д. №86 по ул. Революционной, от колодца №21 у ж.д. №1А по ул. Революционной до колодца № 1 у ж.д. №172 по ул. Революционной,  от  колодца № 12 у ж.д. №96 по ул. Революционной до колодца № 12 у ж.д. №93 по ул. Октябрьской, от колодца № 1 у ж.д. №5 по ул. Октябрьской до колодца № 22 у ж.д. № 140 по ул. Октябрьской, от колодца №15 у ж.д. №127 по ул. Октябрьской до школы, от колодца № 18 у ж.д. № 161 по ул. Октябрьской до детского сада, пожарные гидранты (13шт), колодец (43 шт.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Покурл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 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 АГ № 635957 от 14.09.2012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водопровод в составе: насосная станция, водонапорная башня, водопровод от родника, находящегося  на расстоянии 600 метров западнее колодца № 1 у ж.д. № 2 по ул. Коммунистическая до колодца № 15 у ж.д. № 54 по ул. Коммунистическая, колодец (15 шт.)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Ново-Павл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110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64 А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5957 от 14.09.2012 г.</w:t>
            </w:r>
          </w:p>
        </w:tc>
      </w:tr>
      <w:tr>
        <w:trPr/>
        <w:tc>
          <w:tcPr>
            <w:tcW w:w="15000" w:type="dxa"/>
            <w:gridSpan w:val="7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>Глава Междуреченского муниципального образования                                          В.А. Наум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2:00Z</dcterms:created>
  <dc:creator>ledyaevaan</dc:creator>
  <dc:description/>
  <cp:keywords/>
  <dc:language>en-US</dc:language>
  <cp:lastModifiedBy>ьтлр  лпл оло</cp:lastModifiedBy>
  <cp:lastPrinted>2021-05-20T16:04:00Z</cp:lastPrinted>
  <dcterms:modified xsi:type="dcterms:W3CDTF">2022-02-03T11:27:00Z</dcterms:modified>
  <cp:revision>3</cp:revision>
  <dc:subject/>
  <dc:title/>
</cp:coreProperties>
</file>