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29.12.2022 года                              № 48                               с. Междуречь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Междуреченского муниципального образования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удовым Кодексом Российской Федерации, на основании статьи 30 Устава Междурече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с 01 января 2023 года должностной оклад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Междуреченского муниципального образования на  10 % и установить его размер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ункт 2 постановления администрации Междуреченского муниципального образования от 30 декабря 2021 года №41 «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Междуречен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.01.2023 г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еждурече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В.А. Наум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340" w:bottom="1134"/>
          <w:pgNumType w:fmt="decimal"/>
          <w:formProt w:val="false"/>
          <w:textDirection w:val="lrTb"/>
          <w:docGrid w:type="default" w:linePitch="600" w:charSpace="36864"/>
        </w:sect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Междуреченского муниципального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22 г. № 48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 с 01.01.2023 го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6"/>
        <w:gridCol w:w="290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</w:t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еждурече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В.А. Наумов</w:t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34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14:00Z</dcterms:created>
  <dc:creator>USER</dc:creator>
  <dc:description/>
  <cp:keywords/>
  <dc:language>en-US</dc:language>
  <cp:lastModifiedBy>ьтлр  лпл оло</cp:lastModifiedBy>
  <cp:lastPrinted>2021-12-29T15:17:00Z</cp:lastPrinted>
  <dcterms:modified xsi:type="dcterms:W3CDTF">2022-12-30T05:10:00Z</dcterms:modified>
  <cp:revision>3</cp:revision>
  <dc:subject/>
  <dc:title/>
</cp:coreProperties>
</file>