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.12.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                           № 49                                  с.</w:t>
      </w:r>
      <w:r>
        <w:rPr>
          <w:b/>
          <w:szCs w:val="28"/>
          <w:lang w:val="ru-RU"/>
        </w:rPr>
        <w:t xml:space="preserve"> Междуречь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Междуречен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Междуреченского муниципального образования от 28.01.2013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22 г. № 5/13-6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Междуреченского муниципального образования», на основании статьи 30 Устава Междурече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Междуреченского муниципального образования с 01 января 2023 года, согласно прилож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42 «Об утверждении новых окладов работников, занятых на работах по обслуживанию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В.А. Наум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51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22 г. № 49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, с 01.01.2023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В.А. Нау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2-12-30T05:11:00Z</dcterms:modified>
  <cp:revision>3</cp:revision>
  <dc:subject/>
  <dc:title/>
</cp:coreProperties>
</file>