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1.2022 года                   № 5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еждуреченского муниципального образования от 14 декабря 2021 года № 38 «Об утверждении перечня главных администраторов доходов бюджета Между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ждуреченского муниципального образования  от 14.12.2021 года № 38 «Об утверждении перечня главных администраторов доходов бюджета Междуречен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9999100118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А. Наум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3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2-02-04T11:23:00Z</dcterms:modified>
  <cp:revision>2</cp:revision>
  <dc:subject/>
  <dc:title/>
</cp:coreProperties>
</file>