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ЖДУРЕЧЕ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  30.03.2022 года                              № 8                                 с. Междуречье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ропуска паводковых вод на территории Междуреченского муниципального образования в 2022 году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30 Устава Междуреченского муниципального образования, в целях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пуска паводковых вод в весенний период 2022 года, обеспе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Междуреченского муниципального образования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пропуска паводковых вод на территории Междуречен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2022 год согласно приложению.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о дня принятия.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1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20" w:top="1134" w:footer="28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30.03.2022 г.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5"/>
        <w:gridCol w:w="1972"/>
        <w:gridCol w:w="2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щании при Главе Междуреченского муниципального образования вопрос о безаварийном пропуске паводковых в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>
          <w:trHeight w:val="1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гидротехнических сооружений, мостов, дамб, зернохранилищ, животноводческих помещений, водозаборных объектов, автомобильных дор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еждуреченского МО, руководители сельхозпредприятий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дневного контроля в период весеннего паводка за состоянием ГТС прудов и организация безаварийного пропуска талых в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еждуреченского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чистке от снега, льда, мусора проходных отверстий малых мостов, водопропускных труб дорог и подъездных пу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блюдения за состоянием опор линий передач: электрических, телеграфных и других сетей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2 г. на весь период паво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во время павод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паво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 населением, проживающи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ждуречье, с. Новая Павловка, потенциально подверженным затоплению, о действиях при угрозе затопления, и необходимости запаса продуктов питания, лекарств на период павод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медикаментов в ФАПах для оказания первой неотложной медицинской помощ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еждуреченского МО, заведующие ФАП с. Междуречье,  ФАП с. Покурлей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автотехники и плавательных средств  на случай срочной эвакуации из мест подто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2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созданию аварийного запаса ГСМ и строительных материалов (мешки с песком, крупный камень) у мос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2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тихийного бедствия, вызванного наводнением, привлекать население муниципального образования к работам по ликвидации (предотвращению) последствий навод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аво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с руководителями предприятий, учреждений, организаций, расположенных на территории Междуреченского муниципального образования возможность оказания помощи  в  ликвидации возможных стихийных бедствий, вызванных паводко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2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озможность финансирования мероприятий, направленных на обеспечение пропуска паводковых вод и ликвидации последствий паводка за счёт средств резервного фонд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22 г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информирование комиссии по предупреждению и ликвидации ЧС и ОПБ Вольского муниципального района и МУ «Управление по делам ГО и ЧС» о паводковой ситу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3.2022 г. на весь период павод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А. Наумов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20" w:top="1134" w:footer="28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9:00Z</dcterms:created>
  <dc:creator>user</dc:creator>
  <dc:description/>
  <cp:keywords/>
  <dc:language>en-US</dc:language>
  <cp:lastModifiedBy>ьтлр  лпл оло</cp:lastModifiedBy>
  <cp:lastPrinted>2020-03-04T21:56:00Z</cp:lastPrinted>
  <dcterms:modified xsi:type="dcterms:W3CDTF">2022-04-11T12:40:00Z</dcterms:modified>
  <cp:revision>3</cp:revision>
  <dc:subject/>
  <dc:title/>
</cp:coreProperties>
</file>