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АДМИНИСТРАЦИЯ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МЕЖДУРЕЧЕНСКОГО МУНИЦИПАЛЬНОГО ОБРАЗОВАНИЯ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ВОЛЬСКОГО МУНИЦИПАЛЬНОГО РАЙОНА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АРАТОВСКОЙ ОБЛАСТИ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zxx" w:bidi="zxx"/>
        </w:rPr>
        <w:t>от 30.03.2022 г.                                     № 9                                    с. Междуречье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 мерах по санитарной очистке и благоустройству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елённых пунктов Междуреченского муниципального</w:t>
      </w:r>
    </w:p>
    <w:p>
      <w:pPr>
        <w:pStyle w:val="Normal"/>
        <w:rPr/>
      </w:pPr>
      <w:r>
        <w:rPr>
          <w:rFonts w:cs="Tahoma"/>
          <w:sz w:val="28"/>
          <w:szCs w:val="28"/>
          <w:lang w:eastAsia="zxx" w:bidi="zxx"/>
        </w:rPr>
        <w:t>образования в весенний период 2022 года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</w:t>
      </w:r>
      <w:r>
        <w:rPr>
          <w:rFonts w:cs="Tahoma"/>
          <w:sz w:val="28"/>
          <w:szCs w:val="28"/>
          <w:lang w:eastAsia="zxx" w:bidi="zxx"/>
        </w:rPr>
        <w:t>В соответствии с п. 19 ч. 1 ст. 14 Федерального закона от 06.10.2003 г.                      № 131-ФЗ «Об общих принципах организации местного самоуправления в Российской Федерации», на основании ст. 30 Устава Междуреченского муниципального образования, в целях улучшения санитарного состояния и благоустройства населённых пунктов Междуреченского муниципального образования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>Утвердить план мероприятий по санитарной очистке и благоустройству населённых пунктов Междуреченского муниципального образования в весенний период 2022 года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Утвердить состав оперативного штаба  для организации постоянного контроля за санитарным состоянием и благоустройством территории  Междуреченского муниципального образования (Приложение №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едложить руководителям организаций и учреждений, независимо от организационно-правовых форм, расположенных на территории Междуреченского муниципального образования организовать очистку от мусора, сухостоя, провести благоустройство территорий в соответствии с рекомендуемым распределением (Приложение № 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>Приступить к осуществлению мероприятий по санитарной очистке и благоустройству территории Междуреченского муниципального образования с 11 апреля 2022 года по 11 мая 2022 года, по завершении основных мероприятий по санитарной очистке, санитарными днями на весь летний период до 31.08.2022 года считать среду и пятницу еженедель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Рекомендовать гражданам Междуреченского муниципального образования организовать мероприятия по санитарной очистке и благоустройству территорий в границах занимаемых зданий и домов до осевой линии дорог, а владельцам торговых - точек в радиусе 5 мет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Обнародовать настоящее постановление путём вывешивания его в установленных места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6" w:gutter="0" w:header="720" w:top="993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Spacing"/>
        <w:tabs>
          <w:tab w:val="clear" w:pos="709"/>
          <w:tab w:val="left" w:pos="30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9"/>
          <w:tab w:val="left" w:pos="345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 25  с.Новая Павловк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жилого дома по ул.Лесная, д.7 с.Буровк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ahoma"/>
          <w:sz w:val="28"/>
          <w:szCs w:val="28"/>
          <w:lang w:eastAsia="zxx" w:bidi="zxx"/>
        </w:rPr>
        <w:t xml:space="preserve">Настоящее постановление вывешивается на период 30 календарных дней </w:t>
      </w:r>
      <w:r>
        <w:rPr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  <w:lang w:eastAsia="zxx" w:bidi="zxx"/>
        </w:rPr>
        <w:t>с 31 марта 2022 года по 29 апреля 2022 год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9. Датой обнародования считать 31 марта 2022 года.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0. После обнародования настоящее постановление хранится в администрации Междуреченского муниципального образования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бор предложений и замечаний в случаях, установленных законодательством, осуществляется по адресу: село Междуречье, улица Луговая, 22.</w:t>
      </w:r>
    </w:p>
    <w:p>
      <w:pPr>
        <w:pStyle w:val="Normal"/>
        <w:numPr>
          <w:ilvl w:val="1"/>
          <w:numId w:val="3"/>
        </w:numPr>
        <w:ind w:left="15" w:firstLine="585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Разместить настоящее постановление в сети Интернет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.Вольск.РФ.</w:t>
        </w:r>
      </w:hyperlink>
      <w:r>
        <w:rPr>
          <w:rFonts w:eastAsia="Times New Roman"/>
          <w:sz w:val="28"/>
          <w:szCs w:val="28"/>
          <w:lang w:eastAsia="zxx" w:bidi="zxx"/>
        </w:rPr>
        <w:t xml:space="preserve"> на официальном сайте</w:t>
      </w:r>
      <w:r>
        <w:rPr>
          <w:sz w:val="28"/>
          <w:szCs w:val="28"/>
          <w:lang w:eastAsia="zxx" w:bidi="zxx"/>
        </w:rPr>
        <w:t xml:space="preserve"> администрации Вольского муниципального района на вкладке «Междуреченского муниципального образования». 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3. Контроль за исполнением настоящего постановления оставляю за собой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лава Междуреченск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муниципального образования                                                   В.А. Наумо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 </w:t>
      </w:r>
      <w:r>
        <w:rPr>
          <w:rFonts w:cs="Tahoma"/>
          <w:sz w:val="20"/>
          <w:szCs w:val="20"/>
          <w:lang w:eastAsia="zxx" w:bidi="zxx"/>
        </w:rPr>
        <w:t>Приложение № 1 к постановлению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eastAsia="zxx" w:bidi="zxx"/>
        </w:rPr>
        <w:t>администрации Междуреченского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eastAsia="zxx" w:bidi="zxx"/>
        </w:rPr>
        <w:t>от 30.03.2022 г. № 9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П Л А Н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мероприятий по санитарной очистке и благоустройству населённых пунктов Междуреченского муниципального образования в весенний период 2022 года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 xml:space="preserve"> </w:t>
      </w:r>
    </w:p>
    <w:tbl>
      <w:tblPr>
        <w:tblW w:w="102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19"/>
        <w:gridCol w:w="1701"/>
        <w:gridCol w:w="3283"/>
        <w:gridCol w:w="4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рок исполнения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тветственный за исполнением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lang w:eastAsia="zxx" w:bidi="zxx"/>
              </w:rPr>
              <w:t>Распространение листовок и агитационного материала на экологическую тематик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 04.04.2022 г. </w:t>
            </w:r>
          </w:p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 08.04.2022 г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96" w:hanging="0"/>
              <w:rPr>
                <w:lang w:eastAsia="zxx" w:bidi="zxx"/>
              </w:rPr>
            </w:pPr>
            <w:r>
              <w:rPr>
                <w:lang w:eastAsia="zxx" w:bidi="zxx"/>
              </w:rPr>
              <w:t>Инспектор администрации Междуреченского МО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75" w:right="96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lang w:eastAsia="zxx" w:bidi="zxx"/>
              </w:rPr>
              <w:t>Санитарная уборка территорий, закреплённых за учреждениями и организациям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 11.04.2022 г. </w:t>
            </w:r>
          </w:p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 13.05.2022 г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lang w:eastAsia="zxx" w:bidi="zxx"/>
              </w:rPr>
            </w:pPr>
            <w:r>
              <w:rPr>
                <w:lang w:eastAsia="zxx" w:bidi="zxx"/>
              </w:rPr>
              <w:t>Глава Междуреченского муниципального образования, руководители организаций и учреждений (по согласованию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75" w:right="96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белка деревьев, бордюров, электроопор, расположенных по улицам населённых пунктов муниципального образова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 18.04.2022 г. </w:t>
            </w:r>
          </w:p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 22.04.2022 г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lang w:eastAsia="zxx" w:bidi="zxx"/>
              </w:rPr>
            </w:pPr>
            <w:r>
              <w:rPr>
                <w:lang w:eastAsia="zxx" w:bidi="zxx"/>
              </w:rPr>
              <w:t>Заместитель главы администрации,</w:t>
            </w:r>
          </w:p>
          <w:p>
            <w:pPr>
              <w:pStyle w:val="Style20"/>
              <w:ind w:left="175" w:right="96" w:hanging="0"/>
              <w:rPr>
                <w:lang w:eastAsia="zxx" w:bidi="zxx"/>
              </w:rPr>
            </w:pPr>
            <w:r>
              <w:rPr>
                <w:lang w:eastAsia="zxx" w:bidi="zxx"/>
              </w:rPr>
              <w:t>руководители организаций и учреждений (по согласованию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75" w:right="96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lang w:eastAsia="zxx" w:bidi="zxx"/>
              </w:rPr>
              <w:t>Косметический ремонт памятников погибшим воинам ВОВ и обелисков погибшим в годы гражданской войны;  благоустройство территорий, прилегающих к памятникам и обелиска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 18.04.2022 г. </w:t>
            </w:r>
          </w:p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 30.04.2022 г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lang w:eastAsia="zxx" w:bidi="zxx"/>
              </w:rPr>
            </w:pPr>
            <w:r>
              <w:rPr>
                <w:lang w:eastAsia="zxx" w:bidi="zxx"/>
              </w:rPr>
              <w:t>Глава Междуреченского муниципального 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75" w:right="96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/>
            </w:pPr>
            <w:r>
              <w:rPr>
                <w:color w:val="000000"/>
                <w:shd w:fill="FFF0F5" w:val="clear"/>
              </w:rPr>
              <w:t>Выпиловка сухих деревьев, посадка саженцев взамен выпиленных деревьев</w:t>
            </w:r>
            <w:r>
              <w:rPr>
                <w:lang w:eastAsia="zxx" w:bidi="zxx"/>
              </w:rPr>
              <w:t xml:space="preserve">  на территориях, прилегающих к зданиям организаций и учреждений. Оборудование цветников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 25.04.2022 г. </w:t>
            </w:r>
          </w:p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 13.05.2022 г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lang w:eastAsia="zxx" w:bidi="zxx"/>
              </w:rPr>
            </w:pPr>
            <w:r>
              <w:rPr>
                <w:lang w:eastAsia="zxx" w:bidi="zxx"/>
              </w:rPr>
              <w:t>Заместитель главы администрации,</w:t>
            </w:r>
          </w:p>
          <w:p>
            <w:pPr>
              <w:pStyle w:val="Style20"/>
              <w:snapToGrid w:val="false"/>
              <w:ind w:left="175" w:right="96" w:hanging="0"/>
              <w:rPr/>
            </w:pPr>
            <w:r>
              <w:rPr>
                <w:lang w:eastAsia="zxx" w:bidi="zxx"/>
              </w:rPr>
              <w:t>руководители организаций и учреждений (по согласованию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75" w:right="96" w:hanging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color w:val="000000"/>
                <w:shd w:fill="FFF0F5" w:val="clear"/>
              </w:rPr>
              <w:t>Благоустройство (сбор мусора) на берегах водоемов,  расположенных на территории Междуречен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 25.04.2022 г. </w:t>
            </w:r>
          </w:p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 29.04.2022 г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lang w:eastAsia="zxx" w:bidi="zxx"/>
              </w:rPr>
            </w:pPr>
            <w:r>
              <w:rPr>
                <w:lang w:eastAsia="zxx" w:bidi="zxx"/>
              </w:rPr>
              <w:t>Глава Междуреченского муниципального образования, руководители организаций и учреждений (по согласованию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75" w:right="96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lang w:eastAsia="zxx" w:bidi="zxx"/>
              </w:rPr>
              <w:t>Санитарная  очистка и благоустройство территорий кладбищ Междуречен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До 30.04.2022 г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lang w:eastAsia="zxx" w:bidi="zxx"/>
              </w:rPr>
            </w:pPr>
            <w:r>
              <w:rPr>
                <w:lang w:eastAsia="zxx" w:bidi="zxx"/>
              </w:rPr>
              <w:t>Глава Междуреченского муниципального 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75" w:right="96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lang w:eastAsia="zxx" w:bidi="zxx"/>
              </w:rPr>
              <w:t>Зачистка несанкционированных свалок на территории населенных пунктов Междуречен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до 30.04.2022 г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lang w:eastAsia="zxx" w:bidi="zxx"/>
              </w:rPr>
            </w:pPr>
            <w:r>
              <w:rPr>
                <w:lang w:eastAsia="zxx" w:bidi="zxx"/>
              </w:rPr>
              <w:t>Глава Междуреченского муниципального образования, руководители организаций и учреждений (по согласованию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75" w:right="96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дведение  итогов  по санитарной очистке и благоустройству территории Междуречен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3.05.2022 г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lang w:eastAsia="zxx" w:bidi="zxx"/>
              </w:rPr>
            </w:pPr>
            <w:r>
              <w:rPr>
                <w:lang w:eastAsia="zxx" w:bidi="zxx"/>
              </w:rPr>
              <w:t>Глава Междуреченского муниципального 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75" w:right="9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701"/>
        <w:gridCol w:w="3260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5" w:right="34" w:hanging="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Выкос сорной травы и сбор мусора в населенных пунктах  муниципально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есь лет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5" w:right="96" w:hanging="0"/>
              <w:rPr/>
            </w:pPr>
            <w:r>
              <w:rPr>
                <w:lang w:eastAsia="zxx" w:bidi="zxx"/>
              </w:rPr>
              <w:t xml:space="preserve">Заместитель главы администрации, руководители организаций и учреждений </w:t>
            </w:r>
          </w:p>
          <w:p>
            <w:pPr>
              <w:pStyle w:val="Normal"/>
              <w:widowControl/>
              <w:suppressAutoHyphens w:val="false"/>
              <w:ind w:left="175" w:right="96" w:hanging="0"/>
              <w:rPr>
                <w:lang w:eastAsia="zxx" w:bidi="zxx"/>
              </w:rPr>
            </w:pPr>
            <w:r>
              <w:rPr>
                <w:lang w:eastAsia="zxx" w:bidi="zxx"/>
              </w:rPr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3435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Глава Междуреченского  муниципального образования                                            В.А. Наумов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2 к   постановлению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администрации Междуреченского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от 30.03.2022 г. № 9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 О С Т А В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перативного штаба для организации постоянного контроля за санитарным состоянием и благоустройством территории  Междуреченского 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редседатель штаба – Наумов Василий Алексеевич, глава Междуреченского муниципального образования,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екретарь штаба – Полякова Анастасия Витальевна, главный специалист администрации Междуреченского муниципального образования,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Члены штаб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Клюшкина  Галина  Васильевна - заведующая ФАП с. Междуречье (по согласова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адов Виктор Михайлович - директор МОУ «ООШ с. Междуречье» (по согласова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>Селезнёв Алексей Константинович  - директор МОУ «ООШ с. Покурлей» (по согласова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илантьев Сергей Вячеславович - участковый уполномоченный полиции  отдела МВД по Вольскому району (по согласованию)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лава Междуреченск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муниципального образования                                                 В.А. Наумов</w:t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3 к постановлению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администрации Междуреченского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 xml:space="preserve">от 30.03.2022  г. № 9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РАСПРЕДЕЛЕНИЕ ТЕРРИТОРИЙ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Междуреченского муниципального образования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между организациями и учреждениями для санитарной очистки и благоустройства  (по согласованию)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9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5489"/>
        <w:gridCol w:w="50"/>
      </w:tblGrid>
      <w:tr>
        <w:trPr>
          <w:trHeight w:val="511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Наименование организации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Закреплённая территория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Отделение ГКУ СО «УСПН»  с.Междуречье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Междуречье улица Избалыковская от дома № 79 по дом   № 160  (чётная и нечётная сторона)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дминистрация Междуреченского муниципального образования,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чтовое отделение с. Междуречье,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Дом Культуры с. Междуречье структурное подразделение МУК «ЦКС», фельдшерско-акушерский пункт с.Междуречье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Междуречье улица Избалыковская от дома  № 2 по дом  № 79 (чётная и нечётная сторона), улица Луговая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т дома № 1 до дома № 24;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Буровка ул. Проездная от дома № 4 по дом № 11 (чётная и нечётная сторона)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МОУ «ООШ с. Междуречье»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Междуречье улица Терешанская от дома № 2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дом № 50, улица Речная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тделение ГКУ СО «УСПН» с. Покурлей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Покурлей улица Октябрьская от дома № 65 до дома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89 (чётная и нечётная сторона)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Новая Павловка улица Коммунистическая от дома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1 до дома № 64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4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МОУ «ООШ с. Покурлей»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Покурлей улица Октябрьская от дома № 167 до дома № 189. Улица Революционная от здания администрации до дома № 151 (чётная и нечётная сторона), включая памятник воинам, погибшим в гражданскую войну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труктурное подразделение Дом Культуры  с.Покурлей МУК «ЦКС»,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чтовое отделение с. Покурлей, Фельдшерско-акушерский пункт с. Покурлей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Покурлей улица Революционная от здания администрации д. 89  до дома № 1 (чётная и нечётная сторона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лава Междуреченск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муниципального образования                                                             В.А. Наумов</w:t>
      </w:r>
    </w:p>
    <w:sectPr>
      <w:headerReference w:type="default" r:id="rId5"/>
      <w:footerReference w:type="default" r:id="rId6"/>
      <w:type w:val="nextPage"/>
      <w:pgSz w:w="11906" w:h="16838"/>
      <w:pgMar w:left="1276" w:right="706" w:gutter="0" w:header="720" w:top="993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ahoma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ahoma"/>
      <w:sz w:val="28"/>
      <w:szCs w:val="28"/>
      <w:lang w:bidi="zxx"/>
    </w:rPr>
  </w:style>
  <w:style w:type="character" w:styleId="WW8Num3z0">
    <w:name w:val="WW8Num3z0"/>
    <w:qFormat/>
    <w:rPr>
      <w:rFonts w:cs="Tahoma"/>
      <w:sz w:val="28"/>
      <w:szCs w:val="28"/>
      <w:lang w:eastAsia="zxx"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ahoma"/>
      <w:sz w:val="28"/>
      <w:szCs w:val="28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Верхний колонтитул Знак"/>
    <w:basedOn w:val="1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basedOn w:val="1"/>
    <w:qFormat/>
    <w:rPr>
      <w:rFonts w:eastAsia="Lucida Sans Unicode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23:00Z</dcterms:created>
  <dc:creator>1 1</dc:creator>
  <dc:description/>
  <cp:keywords/>
  <dc:language>en-US</dc:language>
  <cp:lastModifiedBy>ьтлр  лпл оло</cp:lastModifiedBy>
  <cp:lastPrinted>2017-07-11T11:55:00Z</cp:lastPrinted>
  <dcterms:modified xsi:type="dcterms:W3CDTF">2022-04-11T11:13:00Z</dcterms:modified>
  <cp:revision>4</cp:revision>
  <dc:subject/>
  <dc:title/>
</cp:coreProperties>
</file>