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т 14.09.2022 г.                                     № 24                                      с. Междуречье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Междуреченского муниципальн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разования в осенний период 2022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№ 131-ФЗ «Об общих принципах организации местного самоуправления в Российской Федерации», на основании ст. ст. 3,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осенний период 2022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Утвердить состав оперативного штаба  для организации постоянного контроля за санитарным состоянием и благоустройством территории  Междуреченского муниципального образова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 (Приложение №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15 сентября 2022 года по 15 октяб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дивидуальным предприятиям, не вошедшим  в приложение № 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ка объявлений напротив жилого дома по ул. Коммунистическая, д. 25 с.Новая Павловка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ка объявлений напротив жилого дома по ул. Лесная, д. 7 с.Буровк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ahoma"/>
          <w:sz w:val="28"/>
          <w:szCs w:val="28"/>
          <w:lang w:eastAsia="zxx"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  <w:lang w:eastAsia="zxx" w:bidi="zxx"/>
        </w:rPr>
        <w:t>с 15 сентября 2022 года по 14 октября 202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атой обнародования считать 15 сентября 202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бор предложений и замечаний в случаях, установленных законодательством, осуществлять по адресу: село Междуречье, улица Луговая,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В.А. Наумов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1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 xml:space="preserve">24 </w:t>
      </w:r>
      <w:r>
        <w:rPr>
          <w:rFonts w:cs="Tahoma"/>
          <w:sz w:val="22"/>
          <w:szCs w:val="22"/>
          <w:lang w:eastAsia="zxx" w:bidi="zxx"/>
        </w:rPr>
        <w:t>от 14.09.2022 г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роприятий по санитарной очистке и благоустройству населённых пунктов Междуреченского муниципального образования в осенний период 2022 год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501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уборка закреплённых территорий учреждений и организаций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 15.09.2022 г.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5.10.2022 г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 15.09.2022 г.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30.09.2022 г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 15.09.2022 г.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5.10.2022 г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Руководители организаций и учреждений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4.09.2022 г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ведение  итогов  по санитарной очистке и благоустройству территорий населённых пунктов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5.10.2022 г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 образования                                          В.А. Наумов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24</w:t>
      </w:r>
      <w:r>
        <w:rPr>
          <w:rFonts w:cs="Tahoma"/>
          <w:sz w:val="22"/>
          <w:szCs w:val="22"/>
          <w:lang w:eastAsia="zxx" w:bidi="zxx"/>
        </w:rPr>
        <w:t xml:space="preserve"> от 14.09.2022 г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 О С Т А В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перативного штаба для организации постоянного контроля за санитарным состоянием и благоустройством территории 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едседатель штаба  –  глава Междуреченского  муниципального образования;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екретарь штаба –  заместитель  главы   администрации Междуреченского муниципального образова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Члены штаб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адов  Виктор  Михайлович  -  заведующий филиалом МОУ ВМР «СОШ с.Черкасское» «ООШ с. Междуречье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елезнёв  Алексей  Константинович   -  </w:t>
      </w:r>
      <w:r>
        <w:rPr>
          <w:rFonts w:eastAsia="Times New Roman" w:cs="Tahoma"/>
          <w:sz w:val="28"/>
          <w:szCs w:val="28"/>
          <w:lang w:eastAsia="zxx" w:bidi="zxx"/>
        </w:rPr>
        <w:t>заведующий филиалом МОУ ВМР «СОШ с. Черкасское» «ООШ с. Покурлей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ородина Наталья Викторовна  -  инспектор  администрации Междуреченского  муниципального 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имитриев Андрей Владимирович  -  участковый  уполномоченный  полиции  отдела  МВД  по  Вольскому  району  (по согласованию)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 образования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3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24</w:t>
      </w:r>
      <w:r>
        <w:rPr>
          <w:rFonts w:cs="Tahoma"/>
          <w:sz w:val="22"/>
          <w:szCs w:val="22"/>
          <w:lang w:eastAsia="zxx" w:bidi="zxx"/>
        </w:rPr>
        <w:t xml:space="preserve"> от 14.09.2022 г.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(по согласованию)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5489"/>
        <w:gridCol w:w="50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Наименование организации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Закреплённая территория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тделение ГКУ СО «УСПН»  с.Междуреч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Междуречье улица Избалыковская от дома № 79 по дом   № 160  (чётная и нечётная сторона)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Администрация Междуреченского муниципального образования,   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почтовое отделение с. Междуречье,  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ом Культуры с. Междуречье структурное подразделение МУК «ЦКС», фельдшерско-акушерский пункт с. 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. Междуречье улица Избалыковская от дома  № 2 по дом  № 79 (чётная и нечётная сторона), улица Луговая 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 дома № 1 до дома № 24;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Буровка ул. Лесная от дома № 1 по дом № 10 (чётная и нечётная сторона)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26" w:hanging="0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Филиал МОУ ВМР «СОШ с.Черкасское» «ООШ с.Междуречье»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. Междуречье улица Терешанская от дома № 2 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 дом № 50, улица Речная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rPr/>
            </w:pPr>
            <w:r>
              <w:rPr>
                <w:rFonts w:cs="Tahoma"/>
                <w:lang w:eastAsia="zxx" w:bidi="zxx"/>
              </w:rPr>
              <w:t>Отделение ГКУ СО «УСПН» с.Покурлей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. Покурлей улица Октябрьская от дома № 65 до дома </w:t>
            </w:r>
          </w:p>
          <w:p>
            <w:pPr>
              <w:pStyle w:val="Style19"/>
              <w:snapToGrid w:val="false"/>
              <w:ind w:left="47" w:right="137" w:hanging="0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89 (чётная и нечётная сторона) 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. Новая Павловка улица Коммунистическая от дома </w:t>
            </w:r>
          </w:p>
          <w:p>
            <w:pPr>
              <w:pStyle w:val="Style19"/>
              <w:snapToGrid w:val="false"/>
              <w:ind w:left="47" w:right="137" w:hanging="0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1 до дома № 64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126" w:hanging="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Филиал МОУ ВМР «СОШ с.Черкасское» «ООШ с. Покурлей» 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Покурлей улица Октябрьская от дома № 167 до дома № 189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труктурное подразделение Дом Культуры  с.Покурлей МУК «ЦКС», </w:t>
            </w:r>
          </w:p>
          <w:p>
            <w:pPr>
              <w:pStyle w:val="Style19"/>
              <w:snapToGrid w:val="false"/>
              <w:ind w:left="87" w:right="126" w:hanging="0"/>
              <w:rPr/>
            </w:pPr>
            <w:r>
              <w:rPr>
                <w:rFonts w:cs="Tahoma"/>
                <w:lang w:eastAsia="zxx" w:bidi="zxx"/>
              </w:rPr>
              <w:t xml:space="preserve">почтовое отделение с. Покурлей, Фельдшерско-акушерский пункт с.Покурлей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Покурлей улица Революционная от здания администрации д. 89  до дома № 1 (чётная и нечётная сторона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276" w:right="706" w:gutter="0" w:header="720" w:top="993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8"/>
        <w:szCs w:val="28"/>
        <w:rFonts w:eastAsia="Times New Roman" w:cs="Tahoma"/>
        <w:lang w:eastAsia="zxx" w:bidi="zxx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eastAsia="Times New Roman" w:cs="Tahoma"/>
        <w:lang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 w:cs="Tahoma"/>
      <w:sz w:val="28"/>
      <w:szCs w:val="28"/>
      <w:lang w:eastAsia="zxx" w:bidi="zxx"/>
    </w:rPr>
  </w:style>
  <w:style w:type="character" w:styleId="WW8Num3z0">
    <w:name w:val="WW8Num3z0"/>
    <w:qFormat/>
    <w:rPr>
      <w:rFonts w:eastAsia="Times New Roman" w:cs="Tahoma"/>
      <w:sz w:val="28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1:00Z</dcterms:created>
  <dc:creator>1 1</dc:creator>
  <dc:description/>
  <dc:language>en-US</dc:language>
  <cp:lastModifiedBy>ьтлр  лпл оло</cp:lastModifiedBy>
  <cp:lastPrinted>2017-09-06T09:57:00Z</cp:lastPrinted>
  <dcterms:modified xsi:type="dcterms:W3CDTF">2022-09-15T12:41:00Z</dcterms:modified>
  <cp:revision>2</cp:revision>
  <dc:subject/>
  <dc:title/>
</cp:coreProperties>
</file>