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1.09.2022 г.                         №  25                                          с. Междуречье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еждуреченского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 период 2022-2023 года</w:t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 19 Федерального закона от 21.12.1994 года № 69-ФЗ «О пожарной безопасности», в соответствии с  п. 9 ч. 1 ст. 14 Федерального закона от 06.10.2003 года № 131-ФЗ «Об общих принципах организации местного самоуправления в Российской Федерации», а также  в связи с наступающим пожароопасным периодом и необходимостью обеспечения пожарной безопасности в</w:t>
      </w:r>
      <w:r>
        <w:rPr>
          <w:rFonts w:cs="Times New Roman" w:ascii="Times New Roman" w:hAnsi="Times New Roman"/>
          <w:sz w:val="28"/>
          <w:szCs w:val="28"/>
        </w:rPr>
        <w:t xml:space="preserve"> осенне-зим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2022-2023 года на территории Междуреченского муниципального образования, на основании ст. 30 Устава Междуреч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ённых пунктов Междуреченского муниципального образования к работе в осенне-зимний период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независимо от их форм собственности, расположенных на территории Междурече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 своевременную очистку от горючих отходов, мусора, т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в исправном состоянии и свободными для проезда пожарной техники, в зимний период своевременно проводить очистку проездов и подъездов к зданиям и сооружениям от 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Междуречен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жигания сухой листвы, травы и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менеджерам культурно-досуговой организации клубного типа структурного подразделения МУК «ЦКС» Дом Культуры с.Междуречье и Дом Культуры с. Покурле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ведующему филиалом МОУ ВМР «СОШ с.Черкасское» </w:t>
      </w:r>
      <w:r>
        <w:rPr>
          <w:rFonts w:cs="Times New Roman" w:ascii="Times New Roman" w:hAnsi="Times New Roman"/>
          <w:sz w:val="28"/>
          <w:szCs w:val="28"/>
        </w:rPr>
        <w:t xml:space="preserve"> МОУ «ООШ с. Междуречье» Садову В.М. (по согласованию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ведующему филиалом МОУ ВМР «СОШ с. Черкасское» </w:t>
      </w:r>
      <w:r>
        <w:rPr>
          <w:rFonts w:cs="Times New Roman" w:ascii="Times New Roman" w:hAnsi="Times New Roman"/>
          <w:sz w:val="28"/>
          <w:szCs w:val="28"/>
        </w:rPr>
        <w:t>МОУ «ООШ с.Покурлей»  Селезнёву А.К. (по согласованию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нием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использование помещений для праздничных мероприятий, обеспеченных не менее чем двумя эвакуационными выходами, отвечающими требованиям норм проектирования, не имеющих на окнах решеток и расположенные не выше 2 этажа в зданиях с горючими перекры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одить огневые, покрасочные и другие пожароопасные и взрывоопас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допускать заполнение помещений людьми сверх установленной н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аздничных мероприятий запретить использование дуговых прожекторов, свечей и хлопушек, фейерверков и других световых пожароопасных эффектов, которые могут привести к пожа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и проведении новогодних праздников не использовать легковоспламеняющиеся ёлочные украшения и детские костю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ведующему филиалом МОУ ВМР «СОШ с.Черкасское» </w:t>
      </w:r>
      <w:r>
        <w:rPr>
          <w:rFonts w:cs="Times New Roman" w:ascii="Times New Roman" w:hAnsi="Times New Roman"/>
          <w:sz w:val="28"/>
          <w:szCs w:val="28"/>
        </w:rPr>
        <w:t xml:space="preserve"> МОУ «ООШ с. Междуречье»  Садову В.М. (по согласованию)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ведующему филиалом МОУ ВМР «СОШ с.Черкасское» </w:t>
      </w:r>
      <w:r>
        <w:rPr>
          <w:rFonts w:cs="Times New Roman" w:ascii="Times New Roman" w:hAnsi="Times New Roman"/>
          <w:sz w:val="28"/>
          <w:szCs w:val="28"/>
        </w:rPr>
        <w:t xml:space="preserve"> МОУ «ООШ с. Покурлей»  Селезнёву А.К. (по согласованию) ежемесячно проводить уроки по пожарной безопасности с учащимися каждого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сельскохозяйственных предприят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сех </w:t>
      </w:r>
      <w:r>
        <w:rPr>
          <w:rFonts w:cs="Times New Roman" w:ascii="Times New Roman" w:hAnsi="Times New Roman"/>
          <w:spacing w:val="1"/>
          <w:sz w:val="28"/>
          <w:szCs w:val="28"/>
        </w:rPr>
        <w:t>форм собственности, фермерских хозяйств, осуществляющих свою деятельность на территории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беспечить выполнение требовани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>противопожарного режима в РФ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left="0" w:firstLine="567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постановление путём вывешивания его в установленных мес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 25 с.Новая Павл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ывешивается на период 30 календарных дней: с 22.09.2022 года по 21.10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ой обнародования считать 22.09.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Междуречье, ул. Луговая 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1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Глава Междуреченского </w:t>
      </w:r>
    </w:p>
    <w:p>
      <w:pPr>
        <w:pStyle w:val="Heading1"/>
        <w:rPr>
          <w:b/>
          <w:b/>
          <w:szCs w:val="28"/>
        </w:rPr>
      </w:pPr>
      <w:r>
        <w:rPr>
          <w:b/>
          <w:spacing w:val="0"/>
          <w:szCs w:val="28"/>
        </w:rPr>
        <w:t>муниципального образования                                                       В.А.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1.09.2022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ивопожарных мероприятий по подготовке населённых пунктов Междуреченского муниципального образования к работе в осенне-зимний период 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0"/>
        <w:gridCol w:w="1900"/>
        <w:gridCol w:w="23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шка полосой шириной не менее 4 м. населённых пунктов в местах их прилегания к лесным массивам, степной полосе, автомобильным дорог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02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>
          <w:trHeight w:val="1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и подготовка пожарных гидрантов  к осенне-зимнему пери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2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жарной безопасности  в жилом секторе Междуреченского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22 г. по 22.10.202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ы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ения населения Междуреченского муниципального образования правилам пожарной безопасности и действиям в случае пож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9.2022 г. по 22.10.202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и подготовка к эксплуатации всех видов автотранспортной техники, которую можно использовать при тушении пож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изаций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Глава Междуреченск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муниципального образования                                                              В.А. Наумо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5" w:gutter="0" w:header="0" w:top="1120" w:footer="1134" w:bottom="140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Владелец</dc:creator>
  <dc:description/>
  <cp:keywords/>
  <dc:language>en-US</dc:language>
  <cp:lastModifiedBy>ьтлр  лпл оло</cp:lastModifiedBy>
  <cp:lastPrinted>2017-11-01T10:50:00Z</cp:lastPrinted>
  <dcterms:modified xsi:type="dcterms:W3CDTF">2022-09-21T12:25:00Z</dcterms:modified>
  <cp:revision>3</cp:revision>
  <dc:subject/>
  <dc:title/>
</cp:coreProperties>
</file>