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22 года                           № 41                                    с. Междуре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</w:tblGrid>
      <w:tr>
        <w:trPr/>
        <w:tc>
          <w:tcPr>
            <w:tcW w:w="6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рганизации работы по обеспечению доступа к информации о деятельности администрации Междуречен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совершенствования деятельности по распространению информации о деятельности администрации Междуреченского муниципального образования, на основании  статьи 30 Устава Междуреченского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работы по обеспечению </w:t>
      </w:r>
      <w:r>
        <w:rPr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sz w:val="28"/>
          <w:szCs w:val="28"/>
        </w:rPr>
        <w:t>Междуреченского муниципального образования</w:t>
      </w:r>
      <w:r>
        <w:rPr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sz w:val="28"/>
          <w:szCs w:val="28"/>
        </w:rPr>
        <w:t>Междуреченского муниципального образования (приложение 1)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нформации о деятельности администрации Междуреченского муниципального образования, размещаемой в сети Интернет (приложение 2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требования к технологическим, программным и лингвистическим средствам обеспечения пользования официальным сайтом администрации Междуреченского муниципального образования (приложение 3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официальным сайтом Междуреченское муниципальное образование Вольского муниципального района Саратовской области в информационно-телекоммуникационной сети «Интернет»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mezhdurechen</w:t>
      </w:r>
      <w:r>
        <w:rPr>
          <w:bCs/>
          <w:sz w:val="28"/>
          <w:szCs w:val="28"/>
        </w:rPr>
        <w:t>skoe-r64.gosweb.gosuslugi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Междуреченского муниципального образования от 16 сентября 2016 года    № 32 «О мерах по реализации в администрации Междуреченского муниципального образования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Вольский Деловой Вестник» и разместить </w:t>
      </w:r>
      <w:r>
        <w:rPr>
          <w:sz w:val="28"/>
          <w:szCs w:val="28"/>
          <w:lang w:eastAsia="zh-CN"/>
        </w:rPr>
        <w:t xml:space="preserve">на официальном сайте администрации Междуречен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mezhdurechen</w:t>
      </w:r>
      <w:r>
        <w:rPr>
          <w:bCs/>
          <w:sz w:val="28"/>
          <w:szCs w:val="28"/>
        </w:rPr>
        <w:t>skoe-r64.gosweb.gosuslugi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В.А. Наум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lockText"/>
        <w:ind w:left="360"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  <w:t xml:space="preserve">Приложение 1 </w:t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  <w:t>к постановлению администрации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Междуреченского муниципального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образования</w:t>
      </w:r>
      <w:r>
        <w:rPr>
          <w:bCs/>
        </w:rPr>
        <w:t xml:space="preserve"> </w:t>
      </w:r>
      <w:r>
        <w:rPr/>
        <w:t>от 12.12.2022 года № 41</w:t>
      </w:r>
    </w:p>
    <w:p>
      <w:pPr>
        <w:pStyle w:val="Normal"/>
        <w:ind w:left="382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 xml:space="preserve">организации </w:t>
      </w:r>
      <w:r>
        <w:rPr>
          <w:b/>
        </w:rPr>
        <w:t xml:space="preserve">работы по обеспечению </w:t>
      </w:r>
      <w:r>
        <w:rPr>
          <w:b/>
          <w:bCs/>
        </w:rPr>
        <w:t xml:space="preserve">доступа к информации о деятельности администрации </w:t>
      </w:r>
      <w:r>
        <w:rPr>
          <w:b/>
        </w:rPr>
        <w:t>Междуреченского муниципального образования</w:t>
      </w:r>
      <w:r>
        <w:rPr>
          <w:b/>
          <w:bCs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b/>
        </w:rPr>
        <w:t>Междурече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</w:rPr>
      </w:pPr>
      <w:r>
        <w:rPr>
          <w:bCs/>
          <w:color w:val="FF0000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/>
      </w:pPr>
      <w:bookmarkStart w:id="2" w:name="sub_1100"/>
      <w:bookmarkStart w:id="3" w:name="sub_1101"/>
      <w:bookmarkEnd w:id="2"/>
      <w:bookmarkEnd w:id="3"/>
      <w:r>
        <w:rPr/>
        <w:t>1.1. Порядок организации работы по обеспечению доступа к информации о деятельности администрации Междуреченского муниципального образования и осуществления контроля за обеспечением доступа к информации о деятельности администрации Междуречен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/>
      </w:pPr>
      <w:bookmarkStart w:id="4" w:name="sub_1101"/>
      <w:bookmarkStart w:id="5" w:name="sub_1103"/>
      <w:bookmarkEnd w:id="4"/>
      <w:bookmarkEnd w:id="5"/>
      <w:r>
        <w:rPr/>
        <w:t>1.2. Действие настоящего Порядка распространяется на отношения, связанные с обеспечением доступа физических лиц, организаций, органов государственной власти, органов местного самоуправления к информации о деятельности администрации Междуреченского муниципального образования.</w:t>
      </w:r>
    </w:p>
    <w:p>
      <w:pPr>
        <w:pStyle w:val="Normal"/>
        <w:ind w:firstLine="567"/>
        <w:jc w:val="both"/>
        <w:rPr/>
      </w:pPr>
      <w:bookmarkStart w:id="6" w:name="sub_1103"/>
      <w:bookmarkStart w:id="7" w:name="sub_1200"/>
      <w:bookmarkEnd w:id="6"/>
      <w:bookmarkEnd w:id="7"/>
      <w:r>
        <w:rPr/>
        <w:t>1.3. Информация о деятельности администрации Междуреченского муниципального образова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67"/>
        <w:jc w:val="both"/>
        <w:rPr/>
      </w:pPr>
      <w:r>
        <w:rPr/>
        <w:t>1.4. Доступ к информации о деятельности администрации Междуреченского муниципального образования ограничивается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2. Способы доступа к информации о деятельности администрации </w:t>
      </w:r>
      <w:r>
        <w:rPr>
          <w:b/>
        </w:rPr>
        <w:t>Междурече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8" w:name="sub_1200"/>
      <w:bookmarkStart w:id="9" w:name="sub_1200"/>
      <w:bookmarkEnd w:id="9"/>
    </w:p>
    <w:p>
      <w:pPr>
        <w:pStyle w:val="Normal"/>
        <w:ind w:firstLine="567"/>
        <w:jc w:val="both"/>
        <w:rPr/>
      </w:pPr>
      <w:r>
        <w:rPr/>
        <w:t>2.1. Доступ к информации о деятельности администрации Междуреченского муниципального образования обеспечивается следующими способами:</w:t>
      </w:r>
    </w:p>
    <w:p>
      <w:pPr>
        <w:pStyle w:val="Normal"/>
        <w:ind w:firstLine="567"/>
        <w:jc w:val="both"/>
        <w:rPr/>
      </w:pPr>
      <w:r>
        <w:rPr/>
        <w:t>2.1.1. Обнародование (опубликование) в средствах массовой информации (далее - СМИ);</w:t>
      </w:r>
    </w:p>
    <w:p>
      <w:pPr>
        <w:pStyle w:val="Normal"/>
        <w:ind w:firstLine="567"/>
        <w:jc w:val="both"/>
        <w:rPr/>
      </w:pPr>
      <w:r>
        <w:rPr/>
        <w:t>2.1.2. Размещение в информационно-телекоммуникационной сети «Интернет» (далее - сеть «Интернет»);</w:t>
      </w:r>
    </w:p>
    <w:p>
      <w:pPr>
        <w:pStyle w:val="Normal"/>
        <w:ind w:firstLine="567"/>
        <w:jc w:val="both"/>
        <w:rPr/>
      </w:pPr>
      <w:r>
        <w:rPr/>
        <w:t>2.1.3. Размещение на информационных стендах в помещениях, занимаемых администрацией Междуреченского муниципального образования, и в местах, установленных для обнародования;</w:t>
      </w:r>
    </w:p>
    <w:p>
      <w:pPr>
        <w:pStyle w:val="Normal"/>
        <w:ind w:firstLine="567"/>
        <w:jc w:val="both"/>
        <w:rPr/>
      </w:pPr>
      <w:r>
        <w:rPr/>
        <w:t>2.1.4. Ознакомление пользователей информацией с информацией о деятельности администрации Междуреченского муниципального образования через библиотечные и архивные фонды;</w:t>
      </w:r>
    </w:p>
    <w:p>
      <w:pPr>
        <w:pStyle w:val="Normal"/>
        <w:ind w:firstLine="567"/>
        <w:jc w:val="both"/>
        <w:rPr/>
      </w:pPr>
      <w:r>
        <w:rPr/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еждуречен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2.1.6. Предоставление информации пользователям информацией по их запросу информации;</w:t>
      </w:r>
    </w:p>
    <w:p>
      <w:pPr>
        <w:pStyle w:val="Normal"/>
        <w:ind w:firstLine="567"/>
        <w:jc w:val="both"/>
        <w:rPr/>
      </w:pPr>
      <w:r>
        <w:rPr/>
        <w:t>2.1.7.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0" w:name="sub_1300"/>
      <w:bookmarkStart w:id="11" w:name="sub_1300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Обнародование (опубликование) администрацией </w:t>
      </w:r>
      <w:r>
        <w:rPr>
          <w:b/>
        </w:rPr>
        <w:t>Междуреченского муниципального образования</w:t>
      </w:r>
      <w:r>
        <w:rPr>
          <w:b/>
          <w:bCs/>
        </w:rPr>
        <w:t xml:space="preserve"> информации о своей деятельности в средствах массовой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bookmarkStart w:id="12" w:name="sub_1300"/>
      <w:bookmarkStart w:id="13" w:name="sub_1301"/>
      <w:bookmarkEnd w:id="12"/>
      <w:bookmarkEnd w:id="13"/>
      <w:r>
        <w:rPr/>
        <w:t>3.1. Обнародование (опубликование) информации о деятельности администрации Междуречен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. №2124-1 «О средствах массовой информации».</w:t>
      </w:r>
    </w:p>
    <w:p>
      <w:pPr>
        <w:pStyle w:val="Normal"/>
        <w:ind w:firstLine="567"/>
        <w:jc w:val="both"/>
        <w:rPr/>
      </w:pPr>
      <w:bookmarkStart w:id="14" w:name="sub_1301"/>
      <w:bookmarkStart w:id="15" w:name="sub_1302"/>
      <w:bookmarkEnd w:id="14"/>
      <w:bookmarkEnd w:id="15"/>
      <w:r>
        <w:rPr/>
        <w:t>3.2. Официальное опубликование (обнародование) муниципальных правовых актов Междуреченского муниципального образования осуществляется в порядке, установленном Уставом Междуреченского муниципального образования, нормативными правовыми актами Совета Междуреченского муниципального образования и администрации Междуречен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6" w:name="sub_1302"/>
      <w:bookmarkStart w:id="17" w:name="sub_1400"/>
      <w:bookmarkStart w:id="18" w:name="sub_1302"/>
      <w:bookmarkStart w:id="19" w:name="sub_1400"/>
      <w:bookmarkEnd w:id="18"/>
      <w:bookmarkEnd w:id="1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Размещение администрацией </w:t>
      </w:r>
      <w:r>
        <w:rPr>
          <w:b/>
        </w:rPr>
        <w:t>Междуреченского муниципального образования</w:t>
      </w:r>
      <w:r>
        <w:rPr>
          <w:b/>
          <w:bCs/>
        </w:rPr>
        <w:t xml:space="preserve"> информации о своей деятельности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bookmarkStart w:id="20" w:name="sub_1400"/>
      <w:bookmarkStart w:id="21" w:name="sub_1401"/>
      <w:bookmarkEnd w:id="20"/>
      <w:bookmarkEnd w:id="21"/>
      <w:r>
        <w:rPr/>
        <w:t>4.1. Информация о деятельности администрации Междуреченского муниципального образования размещается в сети Интернет на официальном сайте администрации Междуреченского муниципального образования.</w:t>
      </w:r>
    </w:p>
    <w:p>
      <w:pPr>
        <w:pStyle w:val="Normal"/>
        <w:ind w:firstLine="567"/>
        <w:jc w:val="both"/>
        <w:rPr/>
      </w:pPr>
      <w:bookmarkStart w:id="22" w:name="sub_1401"/>
      <w:bookmarkStart w:id="23" w:name="sub_1402"/>
      <w:bookmarkEnd w:id="22"/>
      <w:bookmarkEnd w:id="23"/>
      <w:r>
        <w:rPr/>
        <w:t>4.2. При утверждении перечня информации о деятельности администрации Междуречен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ind w:firstLine="567"/>
        <w:jc w:val="both"/>
        <w:rPr/>
      </w:pPr>
      <w:r>
        <w:rPr/>
        <w:t>4.3. Размещение информации на официальном сайте администрации осуществляется в соответствии с настоящим Порядком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bookmarkStart w:id="24" w:name="sub_1402"/>
      <w:bookmarkStart w:id="25" w:name="sub_1500"/>
      <w:bookmarkEnd w:id="24"/>
      <w:bookmarkEnd w:id="25"/>
      <w:r>
        <w:rPr>
          <w:color w:val="000000"/>
        </w:rPr>
        <w:t>4.4. Информация, размещаемая администрацией Междуреченского муниципального образования, на официальных страницах, содержит: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1) информацию об администрации Междуреченского муниципального образования, в том числе наименование, почтовый адрес, адрес электронной почты, номера телефонов справочных служб, информацию об официальном сайте администрации Междуреченского муниципального образования (при наличии)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2) иную информацию, в том числе о деятельности администрации Междуреченского муниципального образования с учетом требований  федерального законодатель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5. Размещение администрацией </w:t>
      </w:r>
      <w:r>
        <w:rPr>
          <w:b/>
        </w:rPr>
        <w:t>Междуреченского муниципального образования</w:t>
      </w:r>
      <w:r>
        <w:rPr>
          <w:b/>
          <w:bCs/>
        </w:rPr>
        <w:t xml:space="preserve"> информации о своей деятельности в помещениях, занимаемых администрацией </w:t>
      </w:r>
      <w:r>
        <w:rPr>
          <w:b/>
        </w:rPr>
        <w:t>Междуреченского муниципального образования и в местах, установленных для обнарод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bookmarkStart w:id="26" w:name="sub_1500"/>
      <w:bookmarkStart w:id="27" w:name="sub_1501"/>
      <w:bookmarkEnd w:id="26"/>
      <w:bookmarkEnd w:id="27"/>
      <w:r>
        <w:rPr/>
        <w:t>5.1. Для ознакомления с текущей информацией о деятельности администрации Междуреченского муниципального образования в помещениях администрации Междуреченского муниципального образования,  размещаются доски информации.</w:t>
      </w:r>
    </w:p>
    <w:p>
      <w:pPr>
        <w:pStyle w:val="Normal"/>
        <w:ind w:firstLine="567"/>
        <w:jc w:val="both"/>
        <w:rPr/>
      </w:pPr>
      <w:r>
        <w:rPr/>
        <w:t>5.2. Информация, размещаемая на информационных досках:</w:t>
      </w:r>
    </w:p>
    <w:p>
      <w:pPr>
        <w:pStyle w:val="Normal"/>
        <w:ind w:firstLine="567"/>
        <w:jc w:val="both"/>
        <w:rPr/>
      </w:pPr>
      <w:r>
        <w:rPr/>
        <w:t>телефон администрации Междуречен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графи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график приема корреспонден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словия и порядок получения информации от </w:t>
      </w:r>
      <w:r>
        <w:rPr/>
        <w:t>администрации Междуречен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информация о профилактике антикоррупционных и иных правонаруш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28" w:name="sub_1501"/>
      <w:bookmarkStart w:id="29" w:name="sub_1600"/>
      <w:bookmarkStart w:id="30" w:name="sub_1501"/>
      <w:bookmarkStart w:id="31" w:name="sub_1600"/>
      <w:bookmarkEnd w:id="30"/>
      <w:bookmarkEnd w:id="3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6. Ознакомление пользователей информации с информацией о деятельности администрации </w:t>
      </w:r>
      <w:r>
        <w:rPr>
          <w:b/>
        </w:rPr>
        <w:t>Междуреченского муниципального образования</w:t>
      </w:r>
      <w:r>
        <w:rPr>
          <w:b/>
          <w:bCs/>
        </w:rPr>
        <w:t xml:space="preserve"> </w:t>
      </w:r>
      <w:r>
        <w:rPr>
          <w:b/>
        </w:rPr>
        <w:t>через библиотечные и архивные фон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6.1. Ознакомление пользователей информацией с информацией о деятельности администрации Междуречен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, Саратовской области и муниципальными правовыми актами органов местного самоуправления Междурече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32" w:name="sub_1600"/>
      <w:bookmarkStart w:id="33" w:name="sub_1700"/>
      <w:bookmarkEnd w:id="32"/>
      <w:bookmarkEnd w:id="33"/>
      <w:r>
        <w:rPr>
          <w:b/>
          <w:bCs/>
        </w:rPr>
        <w:t xml:space="preserve"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>
          <w:b/>
        </w:rPr>
        <w:t>Междурече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bookmarkStart w:id="34" w:name="sub_1700"/>
      <w:bookmarkStart w:id="35" w:name="sub_1701"/>
      <w:bookmarkEnd w:id="34"/>
      <w:bookmarkEnd w:id="35"/>
      <w:r>
        <w:rPr/>
        <w:t>7.1. При проведении заседаний коллегиальных органов администрации Междуреченского муниципального образования</w:t>
      </w:r>
      <w:r>
        <w:rPr>
          <w:bCs/>
        </w:rPr>
        <w:t xml:space="preserve"> </w:t>
      </w:r>
      <w:r>
        <w:rPr/>
        <w:t>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Междуреченского муниципального образования, регламентирующими порядок их проведения.</w:t>
      </w:r>
    </w:p>
    <w:p>
      <w:pPr>
        <w:pStyle w:val="Normal"/>
        <w:ind w:firstLine="567"/>
        <w:jc w:val="both"/>
        <w:rPr/>
      </w:pPr>
      <w:bookmarkStart w:id="36" w:name="sub_1701"/>
      <w:bookmarkStart w:id="37" w:name="sub_1702"/>
      <w:bookmarkEnd w:id="36"/>
      <w:bookmarkEnd w:id="37"/>
      <w:r>
        <w:rPr/>
        <w:t>7.2. При наличии технической возможности по решению администрации Междуреченского муниципального образования</w:t>
      </w:r>
      <w:r>
        <w:rPr>
          <w:bCs/>
        </w:rPr>
        <w:t xml:space="preserve"> </w:t>
      </w:r>
      <w:r>
        <w:rPr/>
        <w:t>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38" w:name="sub_1702"/>
      <w:bookmarkStart w:id="39" w:name="sub_1800"/>
      <w:bookmarkStart w:id="40" w:name="sub_1702"/>
      <w:bookmarkStart w:id="41" w:name="sub_1800"/>
      <w:bookmarkEnd w:id="40"/>
      <w:bookmarkEnd w:id="4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Предоставление пользователям информацией по их запросу информации о деятельности администрации </w:t>
      </w:r>
      <w:r>
        <w:rPr>
          <w:b/>
        </w:rPr>
        <w:t>Междуреченского муниципального образова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FF0000"/>
        </w:rPr>
      </w:pPr>
      <w:bookmarkStart w:id="42" w:name="sub_1800"/>
      <w:bookmarkStart w:id="43" w:name="sub_1801"/>
      <w:bookmarkEnd w:id="42"/>
      <w:bookmarkEnd w:id="43"/>
      <w:r>
        <w:rPr/>
        <w:t>8.1. Регистрацию запросов, составленных в письменной форме и поступивших в администрацию Междуреченского муниципального образования, а также поступивших по сети Интернет по адресу электронной почты, указанному на официальном сайте администрации Междуреченского муниципального образования, и контроль за своевременностью ответов на указанные запросы осуществляет специалист администрации Междуреченского муниципального образования, ответственный за ведение делопроизводства администрации Междуреченского муниципального образования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bookmarkStart w:id="44" w:name="sub_1801"/>
      <w:bookmarkStart w:id="45" w:name="sub_1802"/>
      <w:bookmarkEnd w:id="44"/>
      <w:bookmarkEnd w:id="45"/>
      <w:r>
        <w:rPr/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Междуречен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46" w:name="sub_1802"/>
      <w:bookmarkStart w:id="47" w:name="sub_1010"/>
      <w:bookmarkEnd w:id="46"/>
      <w:bookmarkEnd w:id="47"/>
      <w:r>
        <w:rPr>
          <w:b/>
          <w:bCs/>
        </w:rPr>
        <w:t>9. Ответственность за нарушение порядка предоставления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/>
      </w:pPr>
      <w:bookmarkStart w:id="48" w:name="sub_1010"/>
      <w:bookmarkStart w:id="49" w:name="sub_10101"/>
      <w:bookmarkEnd w:id="48"/>
      <w:bookmarkEnd w:id="49"/>
      <w:r>
        <w:rPr/>
        <w:t>9.1.</w:t>
      </w:r>
      <w:r>
        <w:rPr>
          <w:color w:val="000000"/>
        </w:rPr>
        <w:t xml:space="preserve"> Решения и действия (бездействие) администрации Междуреченского муниципального образования, её должностных лиц, нарушающие право на доступ к информации о деятельности администрации Междуреченского муниципального образования, могут быть обжалованы в вышестоящий орган или вышестоящему должностному лицу либо в суд.</w:t>
      </w:r>
    </w:p>
    <w:p>
      <w:pPr>
        <w:pStyle w:val="Normal"/>
        <w:ind w:firstLine="567"/>
        <w:jc w:val="both"/>
        <w:rPr/>
      </w:pPr>
      <w:r>
        <w:rPr/>
        <w:t>9.2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ind w:firstLine="567"/>
        <w:jc w:val="both"/>
        <w:rPr/>
      </w:pPr>
      <w:bookmarkStart w:id="50" w:name="sub_10101"/>
      <w:bookmarkStart w:id="51" w:name="sub_1903"/>
      <w:bookmarkEnd w:id="50"/>
      <w:r>
        <w:rPr/>
        <w:t>9.3. Виновные лица в нарушении права на доступ к информации о деятельности администрации Междуреченского муниципального образования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  <w:bookmarkEnd w:id="5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10. Контроль за обеспечением доступа к информации о деятельности администрации </w:t>
      </w:r>
      <w:r>
        <w:rPr>
          <w:b/>
        </w:rPr>
        <w:t>Междурече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bookmarkStart w:id="52" w:name="sub_10111"/>
      <w:r>
        <w:rPr/>
        <w:t>10.1. Контроль за предоставлением информации для размещения в сети Интернет осуществляет глава Междуреченского муниципального образования.</w:t>
      </w:r>
      <w:bookmarkEnd w:id="52"/>
    </w:p>
    <w:p>
      <w:pPr>
        <w:pStyle w:val="Normal"/>
        <w:ind w:firstLine="567"/>
        <w:jc w:val="both"/>
        <w:rPr/>
      </w:pPr>
      <w:r>
        <w:rPr/>
        <w:t>10.2. Контроль за обеспечением доступа к информации о деятельности администрации Междуреченского муниципального образования осуществляет глава Междуреченского муниципального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В.А. Наумов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Междуреченск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 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администрации </w:t>
      </w:r>
      <w:r>
        <w:rPr>
          <w:b/>
          <w:sz w:val="28"/>
          <w:szCs w:val="28"/>
        </w:rPr>
        <w:t>Междуреченского муниципального образования</w:t>
      </w:r>
      <w:r>
        <w:rPr>
          <w:b/>
          <w:bCs/>
          <w:sz w:val="28"/>
          <w:szCs w:val="28"/>
        </w:rPr>
        <w:t>, размещаемой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6"/>
        <w:gridCol w:w="280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именование информац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иодичность размещения информации и сроки ее обно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1. Общая информацию об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ции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Междуречен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и структура администрации Междуреченского муниципального образования, почтовый адрес, номера телефонов, адрес электронной почт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олномочиях администрации Междуреченского муниципального образования, перечень нормативных правовых актов, определяющих эти полномочия, задачи и функ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руководителе администрации Междуреченского муниципального образования, сведения о депутатах Совета Междуреченского муниципального образования (фамилии, имена, отчества, а также при согласии указанных лиц иные сведения о них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избр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ни информационных систем, банков данных, реестров, регистров, находящихся в ведении администрации Междуречен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б официальных страницах администрации Междуреченского муниципального образования (при наличии) с указателями данных страниц в сети «Интернет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Междуреченского муниципального образования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Междуреченского муниципального образования публичных слушаниях и общественных обсуждениях с использованием Единого портал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2. Информация о нормотворческой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Междуречен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проектов нормативных правовых актов, внесенных в Совет Междуреченского муниципального образования, тексты проектов муниципальных правовых актов администрации Междуречен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муниципальными правовыми актами Междуреченского муниципального образования о порядке принятия нормативных правовых ак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рмативные правовые акты, изданные администрацией Междуреченского муниципального образования и Советом Междуреченского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государственной регистрации или издания акта (если он не подлежит государственной регистр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тивные регламенты, стандарты муниципальных услуг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х изд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ы обращений, заявлений и иных документов, принимаемых администрацией Междуреченского муниципального образова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обжалования муниципальных правовых акт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3. Информация о текущей деятельности администрации Междуречен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еречень целевых и иных программах, заказчиком или исполнителем которых является администрация Междуреченского муниципального образования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; сведения размещаются 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международном сотрудничестве администрация Междуреченского муниципального образования, включая официальные тексты соответствующих международных договоров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мероприятиях, проводимых администрацией Междуреченского муниципального образования, в том числе сведения об официальных визитах и о рабочих поездках Главы Междуреченского муниципального образования и официальных делегаций администрации Междуречен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после окончания визита, поездки,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и (или) видеозаписи официальных выступлений и заявлений Главы Междуреченского муниципального образования и заместителя главы администрации  Междуречен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выступления, зая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результатах проверок, проведенных администрацией Междуреченского муниципального образования в пределах полномочий, а также о результатах проверок, проведенных в администрации Междуречен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ан проведения плановых проверок размещается в течение пяти рабочих дней со дня его утверждения; информация о результатах проверок - в течение 10 рабочих дней со дня подписания акта проверк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4. Статистическая информация о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Междуречен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Междуречен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б использовании администрацией Междуреченского муниципального образования выделяемых бюджетных средст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предост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5. Информация о кадровом обеспечении админист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Междуречен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поступления граждан на муниципальную службу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вакантных должностях муниципальной службы, имеющихся в администрации Междуречен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объявления должности вакантной и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законодательством Российской Федерации о муниципальной служб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годно, в течение 14 рабочих дней после истечения срока для их предост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мера телефонов, по которым можно получить информацию по вопросу замещения вакантных должностей в администрации Междуречен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6. Информация о работе администрации Междуреченск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рассмотрения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нормативные правовые акты, регулирующие вопросы рассмотрения обращен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порядка,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амилии, имена и отчества должностных лиц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7. Информация о реализации антикоррупционной политики в администрации Междуречен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принимаемых мерах по противодействию коррупции в администрации, в том числе Порядок и результаты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, о результатах деятельности комиссий - не реже одного раза в пол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В.А. Наумов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Междуреченск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 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Междуреченского муниципального образования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001"/>
      <w:bookmarkEnd w:id="53"/>
      <w:r>
        <w:rPr>
          <w:sz w:val="28"/>
          <w:szCs w:val="28"/>
        </w:rPr>
        <w:t xml:space="preserve">1. Технологические и программные средства обеспечения пользования официальным сайтом администрации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1001"/>
      <w:bookmarkStart w:id="55" w:name="sub_1002"/>
      <w:bookmarkEnd w:id="54"/>
      <w:bookmarkEnd w:id="55"/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002"/>
      <w:bookmarkStart w:id="57" w:name="sub_1003"/>
      <w:bookmarkEnd w:id="56"/>
      <w:bookmarkEnd w:id="57"/>
      <w:r>
        <w:rPr>
          <w:sz w:val="28"/>
          <w:szCs w:val="28"/>
        </w:rPr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03"/>
      <w:bookmarkStart w:id="59" w:name="sub_1004"/>
      <w:bookmarkEnd w:id="58"/>
      <w:bookmarkEnd w:id="59"/>
      <w:r>
        <w:rPr>
          <w:sz w:val="28"/>
          <w:szCs w:val="28"/>
        </w:rPr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004"/>
      <w:bookmarkStart w:id="61" w:name="sub_1005"/>
      <w:bookmarkEnd w:id="60"/>
      <w:r>
        <w:rPr>
          <w:sz w:val="28"/>
          <w:szCs w:val="28"/>
        </w:rPr>
        <w:t>5. Информация на сайте должна размещаться на русском языке.</w:t>
      </w:r>
      <w:bookmarkEnd w:id="6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В.А. Наумов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99" w:qFormat="1"/>
    <w:lsdException w:name="Emphasis" w:uiPriority="99" w:qFormat="1"/>
    <w:lsdException w:name="No Lis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1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01608"/>
    <w:pPr>
      <w:spacing w:before="108" w:after="108"/>
      <w:jc w:val="center"/>
      <w:outlineLvl w:val="0"/>
    </w:pPr>
    <w:rPr>
      <w:rFonts w:ascii="Arial" w:hAnsi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201608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Верхний колонтитул Знак"/>
    <w:link w:val="Header"/>
    <w:qFormat/>
    <w:rsid w:val="00422e92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422e92"/>
    <w:rPr>
      <w:sz w:val="24"/>
      <w:szCs w:val="24"/>
    </w:rPr>
  </w:style>
  <w:style w:type="character" w:styleId="InternetLink">
    <w:name w:val="Hyperlink"/>
    <w:uiPriority w:val="99"/>
    <w:rsid w:val="007e6222"/>
    <w:rPr>
      <w:color w:val="0000FF"/>
      <w:u w:val="single"/>
    </w:rPr>
  </w:style>
  <w:style w:type="character" w:styleId="Style15" w:customStyle="1">
    <w:name w:val="Текст выноски Знак"/>
    <w:link w:val="BalloonText"/>
    <w:qFormat/>
    <w:rsid w:val="00d1102b"/>
    <w:rPr>
      <w:rFonts w:ascii="Tahoma" w:hAnsi="Tahoma" w:cs="Tahoma"/>
      <w:sz w:val="16"/>
      <w:szCs w:val="16"/>
    </w:rPr>
  </w:style>
  <w:style w:type="character" w:styleId="Style16" w:customStyle="1">
    <w:name w:val="Подзаголовок Знак"/>
    <w:link w:val="Subtitle"/>
    <w:qFormat/>
    <w:rsid w:val="00990898"/>
    <w:rPr>
      <w:rFonts w:ascii="Cambria" w:hAnsi="Cambria" w:eastAsia="Times New Roman" w:cs="Times New Roman"/>
      <w:sz w:val="24"/>
      <w:szCs w:val="24"/>
    </w:rPr>
  </w:style>
  <w:style w:type="character" w:styleId="Style17" w:customStyle="1">
    <w:name w:val="Название Знак"/>
    <w:link w:val="Title"/>
    <w:qFormat/>
    <w:rsid w:val="00990898"/>
    <w:rPr>
      <w:b/>
      <w:color w:val="000000"/>
      <w:spacing w:val="20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04a6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7e62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7e6222"/>
    <w:pPr>
      <w:spacing w:before="120" w:after="24"/>
    </w:pPr>
    <w:rPr/>
  </w:style>
  <w:style w:type="paragraph" w:styleId="BalloonText">
    <w:name w:val="Balloon Text"/>
    <w:basedOn w:val="Normal"/>
    <w:link w:val="Style15"/>
    <w:qFormat/>
    <w:rsid w:val="00d1102b"/>
    <w:pPr/>
    <w:rPr>
      <w:rFonts w:ascii="Tahoma" w:hAnsi="Tahoma"/>
      <w:sz w:val="16"/>
      <w:szCs w:val="16"/>
    </w:rPr>
  </w:style>
  <w:style w:type="paragraph" w:styleId="21" w:customStyle="1">
    <w:name w:val="Основной текст с отступом 21"/>
    <w:basedOn w:val="Normal"/>
    <w:qFormat/>
    <w:rsid w:val="00990898"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  <w:lang w:eastAsia="ar-SA"/>
    </w:rPr>
  </w:style>
  <w:style w:type="paragraph" w:styleId="Title">
    <w:name w:val="Title"/>
    <w:basedOn w:val="Normal"/>
    <w:next w:val="Subtitle"/>
    <w:link w:val="Style17"/>
    <w:qFormat/>
    <w:rsid w:val="00990898"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eastAsia="ar-SA"/>
    </w:rPr>
  </w:style>
  <w:style w:type="paragraph" w:styleId="Subtitle">
    <w:name w:val="Subtitle"/>
    <w:basedOn w:val="Normal"/>
    <w:next w:val="Normal"/>
    <w:link w:val="Style16"/>
    <w:qFormat/>
    <w:rsid w:val="00990898"/>
    <w:pPr>
      <w:spacing w:before="0" w:after="60"/>
      <w:jc w:val="center"/>
      <w:outlineLvl w:val="1"/>
    </w:pPr>
    <w:rPr>
      <w:rFonts w:ascii="Cambria" w:hAnsi="Cambria"/>
    </w:rPr>
  </w:style>
  <w:style w:type="paragraph" w:styleId="BlockText">
    <w:name w:val="Block Text"/>
    <w:basedOn w:val="Normal"/>
    <w:unhideWhenUsed/>
    <w:qFormat/>
    <w:rsid w:val="00990898"/>
    <w:pPr>
      <w:ind w:left="-567" w:right="-1050" w:firstLine="709"/>
      <w:jc w:val="both"/>
    </w:pPr>
    <w:rPr>
      <w:sz w:val="28"/>
      <w:szCs w:val="20"/>
    </w:rPr>
  </w:style>
  <w:style w:type="paragraph" w:styleId="S22" w:customStyle="1">
    <w:name w:val="s_22"/>
    <w:basedOn w:val="Normal"/>
    <w:qFormat/>
    <w:rsid w:val="00143b8f"/>
    <w:pPr>
      <w:spacing w:beforeAutospacing="1" w:afterAutospacing="1"/>
    </w:pPr>
    <w:rPr/>
  </w:style>
  <w:style w:type="paragraph" w:styleId="S1" w:customStyle="1">
    <w:name w:val="s_1"/>
    <w:basedOn w:val="Normal"/>
    <w:qFormat/>
    <w:rsid w:val="00143b8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513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  <Pages>11</Pages>
  <Words>3587</Words>
  <Characters>20450</Characters>
  <CharactersWithSpaces>23990</CharactersWithSpaces>
  <Paragraphs>4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4:00Z</dcterms:created>
  <dc:creator>ГПН</dc:creator>
  <dc:description/>
  <dc:language>en-US</dc:language>
  <cp:lastModifiedBy>ьтлр  лпл оло</cp:lastModifiedBy>
  <cp:lastPrinted>2016-07-01T13:56:00Z</cp:lastPrinted>
  <dcterms:modified xsi:type="dcterms:W3CDTF">2022-12-13T07:21:00Z</dcterms:modified>
  <cp:revision>39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