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2 года                       № 43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 на 2023 год</w:t>
            </w:r>
          </w:p>
        </w:tc>
      </w:tr>
    </w:tbl>
    <w:p>
      <w:pPr>
        <w:pStyle w:val="NormalWeb"/>
        <w:shd w:fill="FFFFFF" w:val="clear"/>
        <w:spacing w:before="0" w:after="28"/>
        <w:rPr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Междуреченского муниципального образования от 18.03.2022 г. № 5/7-3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 30 Устава Междуреченского муниципального образования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 на 2023 год (Приложение).</w:t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Междуреченского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numPr>
          <w:ilvl w:val="1"/>
          <w:numId w:val="4"/>
        </w:numPr>
        <w:spacing w:lineRule="atLeast" w:line="10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5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дание администрации с. Покурлей, ул. Революционная, д. 89;                              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ска объявлений напротив жилого дома по ул. Коммунистическая, д.25, с. Новая Павловка;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.12.2022 г. по 12.01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Междуречье, ул.Луговая, д. 22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https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mezhdurechenskoe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web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gosuslugi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zxx" w:bidi="zxx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А. Наумов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27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spacing w:lineRule="atLeast" w:line="10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spacing w:lineRule="atLeast" w:line="100" w:before="0" w:after="0"/>
        <w:ind w:left="5670" w:hanging="0"/>
        <w:rPr/>
      </w:pPr>
      <w:r>
        <w:rPr>
          <w:rFonts w:cs="Times New Roman" w:ascii="Times New Roman" w:hAnsi="Times New Roman"/>
        </w:rPr>
        <w:t>Междуреченского муниципального  образования от 13.12.2022 г. №</w:t>
      </w:r>
      <w:r>
        <w:rPr>
          <w:rFonts w:cs="Times New Roman" w:ascii="Times New Roman" w:hAnsi="Times New Roman"/>
          <w:sz w:val="24"/>
          <w:szCs w:val="24"/>
        </w:rPr>
        <w:t xml:space="preserve"> 43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Spacing"/>
        <w:jc w:val="center"/>
        <w:rPr>
          <w:b/>
          <w:b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 муниципального образования на 2023 год</w:t>
      </w:r>
    </w:p>
    <w:p>
      <w:pPr>
        <w:pStyle w:val="Default"/>
        <w:jc w:val="center"/>
        <w:rPr>
          <w:b/>
          <w:b/>
          <w:i/>
          <w:i/>
          <w:iCs/>
          <w:color w:val="00000A"/>
          <w:sz w:val="26"/>
          <w:szCs w:val="26"/>
        </w:rPr>
      </w:pPr>
      <w:r>
        <w:rPr>
          <w:b/>
          <w:i/>
          <w:iCs/>
          <w:color w:val="00000A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NoSpacing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3 год и определяет цели, задачи и порядок осуществления администрацией Междуречен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Междуречен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Междуреченского муниципального образования, Решением Совета Междуречен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18.03.2022 г. № 5/7-39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еждуречен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еждуреченского муниципального образования осуществляет администрация Междуречен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Междуреченского муниципального образования, утвержденными решением Совета Междуреченского муниципального образования от 30 октября 2017 года № 4/10-44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Междуреченского муниципального образования и дорожные сооружения на них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Междуреченского муниципального образования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Междуреченского муниципального образования, в том числе примыкания объектов дорожного сервиса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Междуреченского муниципального образования;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Междуречен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Контролируемыми лицами при осуществлении муниципального контроля являются юридические лица, индивидуальные предприниматели, граждане </w:t>
      </w: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ри осуществлении муниципального контроля </w:t>
      </w:r>
      <w:r>
        <w:rPr>
          <w:rFonts w:eastAsia="Times New Roman" w:cs="Times New Roman" w:ascii="Times New Roman" w:hAnsi="Times New Roman"/>
          <w:sz w:val="26"/>
          <w:szCs w:val="26"/>
        </w:rPr>
        <w:t>в области автомобильных дорог и дорож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система управления рисками не применяется.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еждуреченского муниципального образования;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tLeast" w:line="10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>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Междуречен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Междуреченского  поселения было передано на исполнение органам местного самоуправления Вольского муниципального района на основании соглашения от 10.01.2022 года, заключенного на основании решения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Вольского муниципального Собрания № 85/522 от 27.12.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осуществлялись следующие мероприят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Междуречен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www</w:t>
      </w:r>
      <w:r>
        <w:rPr>
          <w:rStyle w:val="Emphasis"/>
          <w:i w:val="false"/>
          <w:sz w:val="26"/>
          <w:szCs w:val="26"/>
        </w:rPr>
        <w:t>.Вольск.РФ. в информационно-телекоммуникационной сети «Интернет» обеспечено размещение информации</w:t>
      </w:r>
      <w:r>
        <w:rPr>
          <w:sz w:val="26"/>
          <w:szCs w:val="26"/>
        </w:rPr>
        <w:t>, содержащей положения обязательных требований</w:t>
      </w:r>
      <w:r>
        <w:rPr>
          <w:rStyle w:val="Emphasis"/>
          <w:i w:val="false"/>
          <w:sz w:val="26"/>
          <w:szCs w:val="26"/>
        </w:rPr>
        <w:t>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Web"/>
        <w:shd w:fill="FFFFFF" w:val="clear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дорожной деятельности на территории Междуреченского муниципального образования на 2022 год не утверждалс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вязи с запретом на проведение контрольных мероприятий, установленным Постановлением Правительства РФ от 10 марта 2022 г. № 336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eastAsia="Times New Roman"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Междуреченском муниципальном образовании являются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333333"/>
          <w:sz w:val="21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333333"/>
          <w:sz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A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Style w:val="Pta000000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41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Междуречен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А. Наумов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Междуреченского муниципального образования на 2023 год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</w:t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25"/>
        <w:gridCol w:w="2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8"/>
              <w:ind w:left="0" w:right="-10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6"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8"/>
              <w:ind w:left="0"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Междуреченского муниципального образования в сети «Интернет» сведений, предусмотренных </w:t>
            </w:r>
            <w:r>
              <w:rPr>
                <w:rFonts w:cs="Times New Roman" w:ascii="Times New Roman" w:hAnsi="Times New Roman"/>
                <w:sz w:val="23"/>
                <w:szCs w:val="23"/>
                <w:lang w:val="zxx" w:eastAsia="zxx" w:bidi="zxx"/>
              </w:rPr>
              <w:t>частью 3 статьи 4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8"/>
              <w:ind w:left="0" w:right="-109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и года по мере поступления обращ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Междуреченского М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Междуречен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18"/>
              <w:ind w:left="0" w:right="-109"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8"/>
              <w:ind w:left="0" w:right="-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еждуреченского муниципального образования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45" w:gutter="0" w:header="1134" w:top="1209" w:footer="27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100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2:00Z</dcterms:created>
  <dc:creator>ьтлр  лпл оло</dc:creator>
  <dc:description/>
  <cp:keywords/>
  <dc:language>en-US</dc:language>
  <cp:lastModifiedBy>ьтлр  лпл оло</cp:lastModifiedBy>
  <dcterms:modified xsi:type="dcterms:W3CDTF">2022-12-1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