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ЖДУРЕЧЕ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12.2022 года                             № 44                                   с. Междуречье</w:t>
      </w:r>
    </w:p>
    <w:p>
      <w:pPr>
        <w:pStyle w:val="2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на основании ст.ст. 30 и 43 Устава Междуреченского муниципального образования,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Междуречен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Междуречен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Междуреченского муниципального образования (приложение № 5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Междуречен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местителю главы администрации Междуречен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Междуречен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9.04.2019 года № 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 12 «Об утверждении Перечня муниципальных услуг и функций в сфере контроля в рамках деятельности администрации Междуречен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 27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9. Опубликовать настоящее постановление на официальном сайте администрации Междуреченского муниципального образования в сети Интернет https://</w:t>
      </w:r>
      <w:r>
        <w:rPr>
          <w:sz w:val="28"/>
          <w:szCs w:val="28"/>
          <w:lang w:val="en-US"/>
        </w:rPr>
        <w:t>mezhdurechenskoe</w:t>
      </w:r>
      <w:r>
        <w:rPr>
          <w:sz w:val="28"/>
          <w:szCs w:val="28"/>
        </w:rPr>
        <w:t xml:space="preserve">-r64.gosweb.gosuslugi.ru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                 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№ 44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ие Правила определяют порядок разработки и утверждения администрацией Междуречен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ом является нормативный правовой акт органа местного самоуправления Междуречен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Междуречен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Междуречен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Междуречен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Междуречен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тветственность должностных лиц администрации Междуречен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Междуречен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Регламенты разрабатываются специалистом администрации Междуречен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системах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Междуречен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Междуречен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Междуречен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Междуречен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Междурече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Междуречен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Междуреченского муниципального образо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Междуречен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Междуречен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. статьи 16 Федерального закона от 27.07.2010г. № 210-ФЗ, 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специалиста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пециалиста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Междуречен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Междуречен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Междуречен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 наименование специалиста администрации Междуречен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представляемые органом местного самоуправления Междуреченского муниципального образования.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Междуречен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Междуречен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еждуречен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Междуречен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ветственность должностных лиц администрации Междуречен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Междуречен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Междуречен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Междуречен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Междуречен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Междуречен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Междуречен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законом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законом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Междуречен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Междуречен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</w:t>
        <w:tab/>
        <w:t xml:space="preserve">Специалист администрации Междурече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Междуречен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В.А. Нау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Междурече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9"/>
          <w:color w:val="000000"/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Междуречен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Междуречен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/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Междуречен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Междуречен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/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 210-ФЗ;</w:t>
      </w:r>
    </w:p>
    <w:p>
      <w:pPr>
        <w:pStyle w:val="Normal"/>
        <w:ind w:firstLine="720"/>
        <w:jc w:val="both"/>
        <w:rPr/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6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9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 210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МЕЖДУРЕЧЕН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еестр муниципальных услуг администрации Междуречен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Междуреченского муниципального образования на бумажном носителе осуществляется заместителем главы администрации Междуречен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2.3. Реестр муниципальных услуг администрации Междуречен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16"/>
          <w:szCs w:val="16"/>
        </w:rPr>
      </w:pPr>
      <w:r>
        <w:rPr>
          <w:sz w:val="24"/>
          <w:szCs w:val="24"/>
        </w:rPr>
        <w:t>ПОРЯДОК  ВЕДЕНИЯ РЕЕСТРА МУНИЦИПАЛЬНЫХ УСЛУГ АДМИНИСТРАЦИИ МЕЖДУРЕЧЕН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пециалисты администрации Междуреченского муниципального образования (далее – оператор реестра) самостоятельно размещают в реестре муниципальных услуг  администрации Междуречен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Междуречен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Междуречен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Междуречен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ями для внесения изменений в сведения, содержащиеся в реестре муниципальных услуг администрации Междуречен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Междуречен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Междуреченского муниципального образования осуществляется оператором реестра, внесшим указанные сведения в реестр муниципальных услуг администрации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Междурече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МЕЖДУРЕЧЕН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ведения о муниципальных услугах, содержащиеся в реестре муниципальных услуг администрации Междуречен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В.А. Наумов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№ 4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ind w:left="-284" w:righ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Междуреченского муниципального обра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Междурече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Междуречен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Междуречен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Междурече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Междуречен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Междуречен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Междуречен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5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Междуреченского муниципального образования;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Междуреченского муниципального образования;</w:t>
      </w:r>
    </w:p>
    <w:p>
      <w:pPr>
        <w:pStyle w:val="Style36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Междуречен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Междуречен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Междуречен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9.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Междуречен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Междуречен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Междуречен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Междуреченского муниципального образования.</w:t>
      </w:r>
    </w:p>
    <w:p>
      <w:pPr>
        <w:pStyle w:val="Style35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Междуреченского муниципального образования, регулирующие вопросы предоставления муниципальных услуг  на территор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Междуречен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Междуреченского муниципального образования, наделяющего, изменяющего или отменяющего   полномочия администрации Междуреченского муниципального образования по организации предоставления муниципальных, подготавливает проект постановления администрации Междуречен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Междуречен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Междурече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Междуречен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Междуречен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Междурече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5" w:gutter="0" w:header="0" w:top="1134" w:footer="899" w:bottom="113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44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администрации Междуречен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73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Глава Междуреченского муниципального образования                                                            </w:t>
      </w:r>
      <w:r>
        <w:rPr>
          <w:b/>
          <w:sz w:val="28"/>
          <w:szCs w:val="28"/>
        </w:rPr>
        <w:t>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37" w:right="737" w:gutter="0" w:header="720" w:top="130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2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6">
    <w:name w:val="#Список"/>
    <w:basedOn w:val="Style3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11024;fld=134;dst=2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77515.9" TargetMode="External"/><Relationship Id="rId6" Type="http://schemas.openxmlformats.org/officeDocument/2006/relationships/hyperlink" Target="garantf1://12077515.1124" TargetMode="External"/><Relationship Id="rId7" Type="http://schemas.openxmlformats.org/officeDocument/2006/relationships/hyperlink" Target="garantf1://12077515.1124" TargetMode="External"/><Relationship Id="rId8" Type="http://schemas.openxmlformats.org/officeDocument/2006/relationships/hyperlink" Target="garantf1://12077515.1124" TargetMode="External"/><Relationship Id="rId9" Type="http://schemas.openxmlformats.org/officeDocument/2006/relationships/hyperlink" Target="garantf1://12077515.1124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7:46:00Z</dcterms:modified>
  <cp:revision>2</cp:revision>
  <dc:subject/>
  <dc:title> </dc:title>
</cp:coreProperties>
</file>