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ода                                № 26                                     с. Междуречье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 соответствии со статьей 179 Бюджетного Кодекса РФ, учитывая решение Совета Междуреченского муниципального образования от 29 апреля 2021 года №4/59-214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Междуречен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Междуреченского муниципального образования», </w:t>
      </w:r>
      <w:r>
        <w:rPr>
          <w:sz w:val="26"/>
          <w:szCs w:val="26"/>
        </w:rPr>
        <w:t>на основании ст. 30 Устава Междуреченского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Междуреченского муниципального образования от 21.03.2019 г. № 7 (с изменениями от 30.12.2020 г. № 33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Междуречен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.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27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Междуреченского муниципального образования об утверждении муниципальной программы и направляет его на согласование специалистам Администрации Междуречен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Междуречен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получения отрицательного заключения от Финансового управление администрац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</w:rPr>
        <w:t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в установленном порядке направляется разработчиком на согласование в Совет Междуреченского муниципального образ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>4.8. Проекты о внесении изменений в муниципальные программы не направляются на рассмотрение в Совет Междуреченского муниципального образования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Междуречен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Междуречен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п. 4.3.-4.7.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Междуречен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Междуречен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Междурече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Междуречен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mezhdurechenskoe</w:t>
      </w:r>
      <w:r>
        <w:rPr>
          <w:bCs/>
          <w:sz w:val="26"/>
          <w:szCs w:val="26"/>
        </w:rPr>
        <w:t>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2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8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29T12:18:00Z</dcterms:modified>
  <cp:revision>2</cp:revision>
  <dc:subject/>
  <dc:title/>
</cp:coreProperties>
</file>