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ЖДУРЕЧ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от 29.09.2022 года                          № 27                                             с.  Междуреч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еждуреченск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и членов их семей на официальном сайте администрации Междуреченского муниципального образования и предоставления этих сведений общероссийским средствам массовой  информации для опублик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г. № 273-ФЗ «О противодействии корруп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sz w:val="26"/>
          <w:szCs w:val="26"/>
        </w:rPr>
        <w:t>, и на основании статей 30 и 33 Устава Междуреченского  муниципального образования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еждуреченского муниципального образования и членов их семей на официальном сайте администрации Междуреченского муниципального образования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следующие постановления администрации Междуречен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5 сентября 2014 года № 25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Междуреченского муниципального образования и членов их семей на официальном сайте администрации Междуреченского муниципального образования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 февраля 2015 года № 7 «О внесении изменений в постановление администрации Междуреченского муниципального образования от 25.09.2014 года   № 25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Междуреченского муниципального образования и членов их семей на официальном сайте администрации Междуреченского  муниципального образования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4 июня 2022 года № 15 «О внесении изменений в Порядок 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Междуреченского муниципального образования и членов их семей на официальном сайте администрации Междуреченского  муниципального образования и предоставления этих сведений общероссийским средствам массовой  информации для опубликовани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Междуреченского муниципального образования в сети Интерн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https://mezhdurechenskoe-r64.gosweb.gosuslugi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подлежит официальному о</w:t>
      </w:r>
      <w:r>
        <w:rPr>
          <w:rFonts w:cs="Times New Roman" w:ascii="Times New Roman" w:hAnsi="Times New Roman"/>
          <w:sz w:val="26"/>
          <w:szCs w:val="26"/>
        </w:rPr>
        <w:t xml:space="preserve">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е оставляю за собой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   В.А. Наумов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 администрации Междуреченского муниципального образования                         от 29.09.2022 г. № 27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 размещения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Междуреченского  муниципального образования и членов их семей на официальном сайте администрации Междуреченского муниципального образова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Настоящим Порядком регулируются вопросы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и Междуреченского муниципального образования, на официальном сайте администрации Междурече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5"/>
          <w:szCs w:val="25"/>
        </w:rPr>
        <w:t>https://mezhdurechenskoe-r64.gosweb.gosuslugi.ru</w:t>
      </w:r>
      <w:r>
        <w:rPr>
          <w:rFonts w:cs="Times New Roman" w:ascii="Times New Roman" w:hAnsi="Times New Roman"/>
          <w:sz w:val="25"/>
          <w:szCs w:val="25"/>
        </w:rPr>
        <w:t xml:space="preserve"> (далее по тексту –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информации для опублик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 официальном сайте размещаются и общероссийским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)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Times New Roman" w:ascii="Times New Roman" w:hAnsi="Times New Roman"/>
          <w:sz w:val="25"/>
          <w:szCs w:val="25"/>
        </w:rPr>
        <w:t>муниципального служа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 его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В размещаемых на официальном сайте и предоставляемых общероссийским средствам массовой информации в связи с их запросам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еждуреченского муниципального образования, и ежегодно обновляются в течение 14 рабочих дней со дня истечения срока, установленного для их подачи (ежегодно, не позднее 30 апреля года, следующего за отчетным) по формам, указанным в приложениях 1 и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В случае предоставления уточненных сведений о доходах, расходах, об имуществе и обязательствах имущественного характера, подлежащих размещению на официальном сайте, в ранее размещенные сведения вносятся соответствующие уточнения не позднее 10 рабочих дней со дня представления уточн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 Размещение на официальном сайте и предоставление общероссийским средствам массовой информации в связи с их запросам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специалистом, ответственным за ведение кадровой работы в администрации Междуреченского муниципального образования (далее по тексту – ответственный специалист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Ответственный специалис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в течение 3-х рабочих дней со дня поступления запроса от общероссийских средств массовой информации письменно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в течение 7 рабочих дней со дня поступления запроса от общероссийского средства массовой информации обеспечивает предоставление ему сведений, указанных 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тветственный специалист, обеспечивающий размещение предусмотренных настоящим Порядком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в связи с их запросам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                                                                      В.А. Наум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 размещения све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а лиц, замещающих должности 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администрации Междуреченского муниципального образования и членов их семей 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Междуреч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для опублик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1 декабря 20__ года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), представленные муниципальными служащи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18"/>
        <w:gridCol w:w="1417"/>
        <w:gridCol w:w="1276"/>
        <w:gridCol w:w="1418"/>
        <w:gridCol w:w="1134"/>
        <w:gridCol w:w="1134"/>
        <w:gridCol w:w="2004"/>
      </w:tblGrid>
      <w:tr>
        <w:trPr>
          <w:trHeight w:val="11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__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В.А. Наум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рядку размещения све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а лиц, замещающих долж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администрации Междуречен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и членов их семей на официаль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е администрации Междуреч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муниципальными служащи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получения средств, за счет которых в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по 31 декабря 20 ____ года совершена сдел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, превышающую общий доход муниципального служащег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упруги (супруга) за три последних год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шеств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му пери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18"/>
        <w:gridCol w:w="1134"/>
        <w:gridCol w:w="1276"/>
        <w:gridCol w:w="850"/>
        <w:gridCol w:w="1134"/>
        <w:gridCol w:w="1134"/>
        <w:gridCol w:w="1559"/>
        <w:gridCol w:w="1438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, имя, отчество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 муниципального служащ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ные бумаги (доли участия, паи в уставных (складочных) капиталах организаций), цифровые финансовые активы, цифровая валют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 (супру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В.А. Наум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113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SimSun;宋体" w:cs="font184;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SimSun;宋体" w:cs="font184;Times New Roman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Calibri" w:hAnsi="Calibri" w:eastAsia="SimSun;宋体" w:cs="font184;Times New Roman"/>
    </w:rPr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Calibri" w:hAnsi="Calibri" w:eastAsia="SimSun;宋体" w:cs="font184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durechen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6:00Z</dcterms:created>
  <dc:creator>user</dc:creator>
  <dc:description/>
  <dc:language>en-US</dc:language>
  <cp:lastModifiedBy>ьтлр  лпл оло</cp:lastModifiedBy>
  <dcterms:modified xsi:type="dcterms:W3CDTF">2022-09-29T12:56:00Z</dcterms:modified>
  <cp:revision>2</cp:revision>
  <dc:subject/>
  <dc:title/>
</cp:coreProperties>
</file>