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0.2022 года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10-53                        с. Междуречь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 2 ч. 1 ст. 21, ст.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еждуреченского муниципального образования Вольского муниципального района Саратовской области, принятый 25 декабря 2005 года (с изменениям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3.06.2006 года № 1/15-24, от 14.08.2007 года № 1/30-53, от 08.07.2008 года № 1/40-71, от 14.05.2009 года № 2/55-111, от 05.07.2010 года № 2/69-167, от 07.12.2011 года № 3/8-32, от 28.01.2013 года № 3/23-80, от 14.03.2014 года № 3/38-124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3.2015 года № 3/51-166, от 06.06.2016 года № 3/64-207, от 22.08.2016 года № 3/67-217, от 02.10.2017 года № 4/9-40, от 19.12.2017 года № 4/12-60, от 26.06.2018 года № 4/20-89, от 11.04.2019 г. № 4/36-135, от 30.06.2020 года № 4/50-182, </w:t>
      </w:r>
      <w:r>
        <w:rPr>
          <w:rFonts w:cs="Times New Roman" w:ascii="Times New Roman" w:hAnsi="Times New Roman"/>
          <w:sz w:val="28"/>
          <w:szCs w:val="28"/>
        </w:rPr>
        <w:t>от 04.02.2021 г. № 4/56-20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1 г. № 5/2-11), следующие изменения и дополнени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статью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илу положений Федерального закон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Междуреченского муниципального образования соответствующего объекта контроля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Междуреченского поселения и должен предусматривать заблаговременное оповещение жителей Междурече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еждуречен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еждурече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Междуречен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Междуреченского поселения определяется нормативным правовым актом Совета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.А. Наум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993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ьтлр  лпл оло</dc:creator>
  <dc:description/>
  <cp:keywords/>
  <dc:language>en-US</dc:language>
  <cp:lastModifiedBy>ьтлр  лпл оло</cp:lastModifiedBy>
  <cp:lastPrinted>2022-10-04T21:39:00Z</cp:lastPrinted>
  <dcterms:modified xsi:type="dcterms:W3CDTF">2022-10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