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22 года                         № 5/11-5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Междуреченского муниципального образования от 16.12.2020 г. №4/54-197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Междурече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Междуречен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S106">
    <w:name w:val="s_106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2-11-17T10:39:00Z</dcterms:modified>
  <cp:revision>3</cp:revision>
  <dc:subject/>
  <dc:title/>
</cp:coreProperties>
</file>