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4.11.2022 года                               № 5/11-60                                с. Междуречье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8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благоустройства и озеленения на территории 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Междуречен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Междуречен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благоустройства и озеленения на территории  Междуреченского муниципального образования Вольского муниципального района Саратовской области от 30.10.2017 г. № 4/10-44 (с изменениями от 31.01.2019 г. № 4/33-119, от 16.12.2019 г. № 4/44-16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30.06.2020 г. № 4/50-184,</w:t>
      </w:r>
      <w:r>
        <w:rPr>
          <w:bCs/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30.12.2021 г. № 5/4-24),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Междуречен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40960"/>
        </w:sect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jc w:val="center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администрации с. Междуречье, ул. Луговая, д. 2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ание администрации с. Покурлей, ул. Революционная, д. 89;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70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ка объявлений напротив жилого дома по ул. Коммунистическая, д.25, с.Новая Павловка;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firstLine="570"/>
        <w:jc w:val="both"/>
        <w:rPr>
          <w:rFonts w:eastAsia="Arial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Arial"/>
          <w:sz w:val="26"/>
          <w:szCs w:val="26"/>
        </w:rPr>
        <w:t xml:space="preserve">3. Настоящее решение вывешивается на период 30 календарных дней: с 15 ноября 2022 г. по 14 декабря 2022 г.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4. Датой обнародования считать 15 ноября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5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Вольский район, с. Междуречье, ул.Луговая, д. 22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8. Разместить настоящее решение на</w:t>
      </w:r>
      <w:r>
        <w:rPr>
          <w:sz w:val="26"/>
          <w:szCs w:val="26"/>
        </w:rPr>
        <w:t xml:space="preserve"> официальном сайте Междуреченского муниципального образования в сети Интернет </w:t>
      </w:r>
      <w:r>
        <w:rPr>
          <w:bCs/>
          <w:sz w:val="26"/>
          <w:szCs w:val="26"/>
        </w:rPr>
        <w:t>https://mezhdurechenskoe-r64.gosweb.gosuslugi.ru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9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</w:t>
      </w:r>
      <w:r>
        <w:rPr>
          <w:b/>
          <w:bCs/>
          <w:sz w:val="26"/>
          <w:szCs w:val="26"/>
        </w:rPr>
        <w:t>В.А. Наум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1-17T10:43:00Z</dcterms:modified>
  <cp:revision>2</cp:revision>
  <dc:subject/>
  <dc:title> </dc:title>
</cp:coreProperties>
</file>