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22 года                        № 5/13-6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Вольского муниципального района Саратовской области от 16.12.2021 г. № 5/3-22 «О бюджете Междуреченского муниципального образования на 2022 год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 Е Ш И Л:</w:t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16.12.2021г. № 5/3-22 «О бюджете Междуреченского муниципального образования на 2022 год» (с изменениями от 31.01.2022 г. № 5/5-30, от 18.03.2022 г. № 5/7-40, от 14.11.2022 г. № 5/11-61)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ункт 1 читать в следующей редакции: «1. Утвердить бюджет Междуреченского муниципального образования (далее - местный бюджет) на 2022 год по доходам в сумме 9 148,5 тыс. руб. и расходам в сумме 9799,3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>650,8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(Приложение № 3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2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134" w:bottom="1693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В. А. Наумов</w:t>
      </w:r>
    </w:p>
    <w:p>
      <w:pPr>
        <w:pStyle w:val="ConsTitle"/>
        <w:widowControl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40"/>
        <w:gridCol w:w="126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г. № 5/13-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2.2021 г. № 5/3-22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в местный бюджет  на 2022 год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сельских поселений на выравнивание бюджетной обеспеченности                 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1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0 0000 15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9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0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</w:tr>
      <w:tr>
        <w:trPr>
          <w:trHeight w:val="69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2 г.  № 5/13-64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6.12.2021 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№ 5/3-2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6"/>
        <w:gridCol w:w="855"/>
        <w:gridCol w:w="845"/>
        <w:gridCol w:w="1286"/>
        <w:gridCol w:w="1072"/>
        <w:gridCol w:w="1379"/>
      </w:tblGrid>
      <w:tr>
        <w:trPr>
          <w:trHeight w:val="87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9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4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111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110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105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59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8</w:t>
            </w:r>
          </w:p>
        </w:tc>
      </w:tr>
      <w:tr>
        <w:trPr>
          <w:trHeight w:val="112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1</w:t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112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15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103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104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4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</w:tr>
      <w:tr>
        <w:trPr>
          <w:trHeight w:val="10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</w:tr>
      <w:tr>
        <w:trPr>
          <w:trHeight w:val="34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9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68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30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56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11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,8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30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6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44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4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6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3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31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0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0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7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96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41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42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33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4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8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3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61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62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33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37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6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9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9,3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2 г.  № 5/13-64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12.2021 г. № 5/3-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 2022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340"/>
        <w:gridCol w:w="1072"/>
        <w:gridCol w:w="1600"/>
      </w:tblGrid>
      <w:tr>
        <w:trPr>
          <w:trHeight w:val="8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8</w:t>
            </w:r>
          </w:p>
        </w:tc>
      </w:tr>
      <w:tr>
        <w:trPr>
          <w:trHeight w:val="9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1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7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0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9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6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0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9,3</w:t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В.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2-28T06:32:00Z</dcterms:modified>
  <cp:revision>2</cp:revision>
  <dc:subject/>
  <dc:title/>
</cp:coreProperties>
</file>