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РЕЧЕН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2 года                               № 5/13-65                                   с. Междуреч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Междурече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4-6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Междуреченского муниципального образования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 21 Устава Междуреченского муниципального образования, Совет Междурече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4-6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Междурече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 27.04.2018 года  № 4/18-80, от 13.11.2019 года  № 4/42-156, от 07.06.2021 г. № 4/61-219, от 16.12.2021 г. № 5/3-21, от 31.01.2022 г. № 5/5-31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8 изложить в следующей редакции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.</w:t>
      </w:r>
      <w:r>
        <w:rPr>
          <w:rStyle w:val="S1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Установить муниципальным служащим премию за выполнение особо важных и сложных заданий. 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мия устанавливается распоряжением 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, определяющим размер премии, исходя из размера средств фонда оплаты труда, и личного вклада работника в деятельность 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. Размер премии не может быть более 200 процентов от должностного оклада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1 изложить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mezhdurechensko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Calibri" w:cs="Times New Roman" w:ascii="Times New Roman" w:hAnsi="Times New Roman"/>
          <w:sz w:val="26"/>
          <w:szCs w:val="26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Наум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еждурече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22 г. № 5/13-65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ragraph">
                  <wp:posOffset>74930</wp:posOffset>
                </wp:positionV>
                <wp:extent cx="581152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390"/>
                              <w:gridCol w:w="408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  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специалист                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80.45pt;mso-wrap-distance-left:9.05pt;mso-wrap-distance-right:9.05pt;mso-wrap-distance-top:0pt;mso-wrap-distance-bottom:0pt;margin-top:5.9pt;mso-position-vertical-relative:text;margin-left:9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390"/>
                        <w:gridCol w:w="408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  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               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2-12-28T06:35:00Z</dcterms:modified>
  <cp:revision>2</cp:revision>
  <dc:subject/>
  <dc:title/>
</cp:coreProperties>
</file>