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22 года                          № 5/13-6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с. Междуречь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Междуреченского муниципального образования от 29 апреля 2021 года № 4/59-21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речен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е с рассмотрением проекта муниципальной программы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омендовать администрации Междуреченского муниципального образования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емонт, содержание автомобильных дорог местного значения в границах населенных пунктов Междуреченского муниципального образования на 2023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Междуреченского муниципального образова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2:00Z</dcterms:created>
  <dc:creator>ьтлр  лпл оло</dc:creator>
  <dc:description/>
  <dc:language>en-US</dc:language>
  <cp:lastModifiedBy>ьтлр  лпл оло</cp:lastModifiedBy>
  <cp:lastPrinted>2021-12-28T11:55:00Z</cp:lastPrinted>
  <dcterms:modified xsi:type="dcterms:W3CDTF">2022-02-04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