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12.2022 года                           № 5/13-69                              с. Междуречь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внесения изменений в муниципальную программу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Междуреченского муниципального образования от 29 апреля 2021 года № 4/59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е с рассмотрением проекта о внесении изменений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Междуреченском муниципальном образовании Вольского муниципального района Саратовской области на 2022-2024 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Междуреченского муниципального образования внести предложенны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Междуреченском муниципальном образовании Вольского муниципального района Саратовской области на 2022 - 2024 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Междуречен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Междуречен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4:00Z</dcterms:created>
  <dc:creator>ьтлр  лпл оло</dc:creator>
  <dc:description/>
  <dc:language>en-US</dc:language>
  <cp:lastModifiedBy>ьтлр  лпл оло</cp:lastModifiedBy>
  <cp:lastPrinted>2022-12-27T07:41:00Z</cp:lastPrinted>
  <dcterms:modified xsi:type="dcterms:W3CDTF">2022-12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