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           № 5/13-7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 21 Устава Междуреченского муниципального образования, учитывая наличие решения Вольского муниципального Собрания от 22.12.2022 года № 99/590-2022 «</w:t>
      </w:r>
      <w:r>
        <w:rPr>
          <w:rFonts w:cs="Times New Roman" w:ascii="Times New Roman" w:hAnsi="Times New Roman"/>
          <w:sz w:val="28"/>
          <w:szCs w:val="28"/>
        </w:rPr>
        <w:t>О заключении соглашений по передаче полномочий по дорожной деятельности поселениям, входящим в состав Вольского муниципального района, на 2023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нять на исполнение с 01 февраля 2023 года по 31 декабря 2023 года органам местного самоуправления Междуреченского муниципального образования от Вольского муниципального района дорожную деятельность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олномочить Главу Междуреченского муниципального образования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учить Главе Междуреченского муниципального образования организовать исполнение принятого полномочия в рамках заключенного согла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публиковать настоящее решение в газете «Вольский Деловой Вестник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А. Нау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0:00Z</dcterms:created>
  <dc:creator>Home</dc:creator>
  <dc:description/>
  <cp:keywords/>
  <dc:language>en-US</dc:language>
  <cp:lastModifiedBy>ьтлр  лпл оло</cp:lastModifiedBy>
  <cp:lastPrinted>2020-01-27T04:55:00Z</cp:lastPrinted>
  <dcterms:modified xsi:type="dcterms:W3CDTF">2022-12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