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22 года                          № 5/5-29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  с. Междуреч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нормотворческой деятельности Совета </w:t>
            </w:r>
            <w:r>
              <w:rPr>
                <w:bCs/>
                <w:sz w:val="28"/>
                <w:szCs w:val="28"/>
              </w:rPr>
              <w:t>Междуреченского</w:t>
            </w:r>
            <w:r>
              <w:rPr>
                <w:sz w:val="28"/>
                <w:szCs w:val="28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о ст. 21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A"/>
          <w:sz w:val="28"/>
          <w:szCs w:val="28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ListParagraph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ей постоянных комиссий Совета Междуреченского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В.А. Наумов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>к решению Совета Междуреченского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NormalWeb"/>
        <w:shd w:fill="FFFFFF" w:val="clear"/>
        <w:spacing w:before="0" w:after="0"/>
        <w:jc w:val="right"/>
        <w:rPr>
          <w:b/>
          <w:b/>
          <w:sz w:val="26"/>
          <w:szCs w:val="26"/>
        </w:rPr>
      </w:pPr>
      <w:r>
        <w:rPr/>
        <w:t>от 31.01.2022 г. № 5/5-29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ждурече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2 год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2"/>
        <w:gridCol w:w="1416"/>
        <w:gridCol w:w="25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м налоге на территории Междуреченского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00" w:after="0"/>
              <w:ind w:left="0" w:firstLine="6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 утверждении Положения о муниципальном контроле</w:t>
            </w:r>
            <w:r>
              <w:rPr>
                <w:b w:val="false"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результатах деятельности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 з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убличных слушаний по обсуждению проекта решения Совета «Об исполнении бюджета Междуреченского  муниципального образования за 2021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Междуреченского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еждуреченского  муниципального образования з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  передаче части  полномочий органов местного самоуправления поселения органам местного самоуправления Вольского муниципального района н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подготовке и проведении публичных слушаний по обсуждению проекта бюджета Междуреченского муниципального образования на 2023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 н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 течение года, по необходим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нормативно-правовые акты по местным налога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зменении налогов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и с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В.А. Наум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F74C3"/>
      <w:sz w:val="17"/>
      <w:u w:val="non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9:00Z</dcterms:created>
  <dc:creator>Home</dc:creator>
  <dc:description/>
  <cp:keywords/>
  <dc:language>en-US</dc:language>
  <cp:lastModifiedBy>ьтлр  лпл оло</cp:lastModifiedBy>
  <dcterms:modified xsi:type="dcterms:W3CDTF">2022-02-04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