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РЕЧЕ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7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 16.02.2022 года                          № 5/6-37</w:t>
      </w:r>
      <w:r>
        <w:rPr>
          <w:b/>
          <w:sz w:val="28"/>
          <w:szCs w:val="28"/>
        </w:rPr>
        <w:t xml:space="preserve">                              с. Междуречь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Междурече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, на основани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Междурече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Междуреченского муниципального образования от 27 апреля 2018 года  №4/18-77 (с изменениями от 20 марта 2019 года № 4/35-131), следующие измене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bCs/>
          <w:color w:val="000000"/>
          <w:sz w:val="28"/>
          <w:szCs w:val="28"/>
        </w:rPr>
        <w:t>муниципальные должности Междуреченского муниципального</w:t>
      </w:r>
      <w:r>
        <w:rPr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3. Приложение № 2 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bCs/>
          <w:color w:val="000000"/>
          <w:sz w:val="28"/>
          <w:szCs w:val="28"/>
        </w:rPr>
        <w:t>муниципальные должности Междуреченского муниципального</w:t>
      </w:r>
      <w:r>
        <w:rPr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речен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6.02.2022 г. № 5/6-3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Междуречен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276"/>
        <w:gridCol w:w="1842"/>
        <w:gridCol w:w="1276"/>
        <w:gridCol w:w="1843"/>
        <w:gridCol w:w="1701"/>
      </w:tblGrid>
      <w:tr>
        <w:trPr>
          <w:trHeight w:val="8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В.А. На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речен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№ 5/6-3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Междуречен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1134"/>
        <w:gridCol w:w="992"/>
        <w:gridCol w:w="992"/>
        <w:gridCol w:w="1134"/>
        <w:gridCol w:w="1559"/>
        <w:gridCol w:w="1985"/>
      </w:tblGrid>
      <w:tr>
        <w:trPr>
          <w:trHeight w:val="4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В.А.Наум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4780"/>
              <wp:effectExtent l="71856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5.8pt;margin-top:0.05pt;width:1.05pt;height:11.3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1:57:00Z</dcterms:modified>
  <cp:revision>7</cp:revision>
  <dc:subject/>
  <dc:title>ПРОЕКТ</dc:title>
</cp:coreProperties>
</file>