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ЖДУРЕЧЕН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02.2022 года                      № 5/6-3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с. Междуречь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признании утратившим силу решения Совета Междуреченского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31 июля 2019 года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39-145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аратовской области  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от 30 сентября 2014 года № 108-ЗСО «О вопросах местного значения сельских поселений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(в редакции от 29 сентября 2021 г. № 94-ЗСО)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ст.ст. 21, 39 Устава </w:t>
      </w: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 и в связи с исключением из перечня вопросов местного значения Междуреченского муниципального образования соответствующего полномо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</w:rPr>
        <w:t>Междурече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ризнать утратившим силу решение Совета Междуречен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т 31 июля 2019 года  № </w:t>
      </w:r>
      <w:r>
        <w:rPr>
          <w:rFonts w:cs="Times New Roman" w:ascii="Times New Roman" w:hAnsi="Times New Roman"/>
          <w:sz w:val="28"/>
          <w:szCs w:val="28"/>
        </w:rPr>
        <w:t>4/39-14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частии в организации деятельности по накоплению (в том числе раздельному накоплению) и транспортированию твердых коммунальных отходов на территории Междуреченского муниципального образования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на официальном сайте Междуреченского муниципального образования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.Вольск.РФ.</w:t>
        </w:r>
      </w:hyperlink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А. На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7703896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43:00Z</dcterms:created>
  <dc:creator>ьтлр  лпл оло</dc:creator>
  <dc:description/>
  <cp:keywords/>
  <dc:language>en-US</dc:language>
  <cp:lastModifiedBy>ьтлр  лпл оло</cp:lastModifiedBy>
  <dcterms:modified xsi:type="dcterms:W3CDTF">2022-02-17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