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18.03.2022 года                    № 5/7-4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bCs/>
                <w:sz w:val="28"/>
                <w:szCs w:val="28"/>
              </w:rPr>
              <w:t>т 14 ноября 2018 года № 4/28-105 «</w:t>
            </w:r>
            <w:r>
              <w:rPr>
                <w:sz w:val="28"/>
                <w:szCs w:val="28"/>
              </w:rPr>
              <w:t>О земельном налоге на территории Междурече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 1 ст. 3 и абз. 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1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3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еждурече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 4/28-105 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т 13.11.2019 г.  № 4/42-158, от 14.10.2020 г. № 4/52-18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на вкладке Междуреченского муниципального образова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В.А. Наум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560"/>
      <w:pgMar w:left="1701" w:right="845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right="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user</cp:lastModifiedBy>
  <cp:lastPrinted>2022-03-15T14:33:00Z</cp:lastPrinted>
  <dcterms:modified xsi:type="dcterms:W3CDTF">2022-03-17T14:31:00Z</dcterms:modified>
  <cp:revision>3</cp:revision>
  <dc:subject/>
  <dc:title/>
</cp:coreProperties>
</file>