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8.03.2022 года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/7-43                               с. Междуречь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на основании ст. 12,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Междуреченского муниципального образования от 28 сентября 2021 года №  5/1-6 следующие измен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ом 2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2.14. Для размещения материалов и информации, указанных в </w:t>
      </w:r>
      <w:hyperlink w:anchor="/document/186367/entry/28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1 настоящего Положения, обеспечения возможности представления жителями Междуреченского муниципального образования своих замечаний и предложений по проекту муниципального правового акта, а также для участия жителей Междуреченского муниципального образования в публичных слушаниях может использоваться федеральная государственная информационная систем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и муниципальных услуг (функций)»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Ф от 03.02.2022 г. № 101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дание администрации с. Покурлей, ул. Революционная, д. 89;                              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ска объявлений напротив жилого дома по ул. Коммунистическая, д.25, с. Новая Павловка;                                      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2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ывешивается на период 30 календарных дней: с 19.03.2022 г. по 17.04.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бнародования считать 19 марта 202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народования настоящее решение хранится в Совете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Междуречье, ул. Луговая, д.22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Междуреченского муниципального образования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В.А. Наум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.</w:t>
      </w:r>
    </w:p>
    <w:sectPr>
      <w:footerReference w:type="default" r:id="rId5"/>
      <w:type w:val="nextPage"/>
      <w:pgSz w:w="11906" w:h="16838"/>
      <w:pgMar w:left="1701" w:right="850" w:gutter="0" w:header="0" w:top="1134" w:footer="42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0">
    <w:name w:val="s10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1:00Z</dcterms:created>
  <dc:creator>ьтлр  лпл оло</dc:creator>
  <dc:description/>
  <cp:keywords/>
  <dc:language>en-US</dc:language>
  <cp:lastModifiedBy>user</cp:lastModifiedBy>
  <dcterms:modified xsi:type="dcterms:W3CDTF">2022-03-1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