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left="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   № 5/8-45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0"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Междуреченского муниципального образования от 09.06.2017 года  № 4/6-30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Междурече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еждуреченского муниципального образования от 09.06.2017 года  № 4/6-30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еждуречен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Междурече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А. Наум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dc:language>en-US</dc:language>
  <cp:lastModifiedBy>ьтлр  лпл оло</cp:lastModifiedBy>
  <cp:lastPrinted>2021-07-30T13:42:00Z</cp:lastPrinted>
  <dcterms:modified xsi:type="dcterms:W3CDTF">2022-06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