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ДУРЕЧ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08.2022 года                        № 5/9-48                             с. Междуреч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роекте решения о внес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зменений и дополнений в Уста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ждуреченского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разования Вольского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йона Сарат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 1 ч. 10 ст. 35, ст. 44 Федерального закона от 06.10.2003 года № 131-ФЗ «Об общих принципах организации местного самоуправления в Российской Федерации» и абз. 2 ч. 1 ст. 21, 40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Одобрить проект Решения о внесении изменений и дополнений в Устав Междуречен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проект решения о внесении изменений и дополнений в Устав Междуречен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дание администрации с. Междуречье, ул. Луговая, д. 22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дание администрации с. Покурлей, ул. Революционная, д. 89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ска объявлений напротив жилого дома по ул. Коммунистическая, д. 25      с. Новая Павловк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роект решения о внесении изменений и дополнений в Устав Междуреченского муниципального образования вывешивается на период 30 календарных дней: с 25.08.2022 г. по 23.09.2022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Датой обнародования считать 25.08.2022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сле обнародования проект решения о внесении изменений и дополнений в Устав Междуреченского муниципального образования хранится в Совете Междурече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Сбор предложений и замечаний в случаях, установленных законодательством, осуществляется по адресу: с. Междуречье, ул. Луговая, 2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прин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 Междуреченского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993" w:footer="17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 образования                                           В.А.  Наум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Междурече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8.2022 г. № 5/9-4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22 года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с. Междуреч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Устава Междуречен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. № 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 2 ч. 1 ст. 21, ст. 40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еждуреченского муниципального образования Вольского муниципального района Саратовской области, принятый 25 декабря 2005 года (с изменениями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3.06.2006 года № 1/15-24, от 14.08.2007 года № 1/30-53, от 08.07.2008 года № 1/40-71, от 14.05.2009 года № 2/55-111, от 05.07.2010 года № 2/69-167, от 07.12.2011 года № 3/8-32, от 28.01.2013 года № 3/23-80, от 14.03.2014 года № 3/38-124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03.2015 года № 3/51-166, от 06.06.2016 года № 3/64-207, от 22.08.2016 года № 3/67-217, от 02.10.2017 года № 4/9-40, от 19.12.2017 года № 4/12-60, от 26.06.2018 года № 4/20-89, от 11.04.2019 г. № 4/36-135, от 30.06.2020 года № 4/50-182, </w:t>
      </w:r>
      <w:r>
        <w:rPr>
          <w:rFonts w:cs="Times New Roman" w:ascii="Times New Roman" w:hAnsi="Times New Roman"/>
          <w:sz w:val="28"/>
          <w:szCs w:val="28"/>
        </w:rPr>
        <w:t>от 04.02.2021 г. № 4/56-20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1.2021 г. № 5/2-11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</w:t>
      </w:r>
      <w:r>
        <w:rPr>
          <w:rFonts w:cs="Times New Roman" w:ascii="Times New Roman" w:hAnsi="Times New Roman"/>
          <w:b/>
          <w:sz w:val="28"/>
          <w:szCs w:val="28"/>
        </w:rPr>
        <w:t>статью 3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силу положений Федерального закон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Междуреченского муниципального образования соответствующего объекта контро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) </w:t>
      </w:r>
      <w:r>
        <w:rPr>
          <w:rFonts w:cs="Times New Roman" w:ascii="Times New Roman" w:hAnsi="Times New Roman"/>
          <w:b/>
          <w:sz w:val="28"/>
          <w:szCs w:val="28"/>
        </w:rPr>
        <w:t>часть 5 статьи 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рядок организации и проведения публичных слушаний определяется Положением о публичных слушаниях, утверждаемым Советом Междуреченского поселения и должен предусматривать заблаговременное оповещение жителей Междуречен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Междуречен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еждуречен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)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19.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В состав Вольского муниципального Собрания Саратовской области делегируется глава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 представительства от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) </w:t>
      </w:r>
      <w:r>
        <w:rPr>
          <w:rFonts w:cs="Times New Roman" w:ascii="Times New Roman" w:hAnsi="Times New Roman"/>
          <w:b/>
          <w:sz w:val="28"/>
          <w:szCs w:val="28"/>
        </w:rPr>
        <w:t>в пункте 4 статьи 23</w:t>
      </w:r>
      <w:r>
        <w:rPr>
          <w:rFonts w:cs="Times New Roman" w:ascii="Times New Roman" w:hAnsi="Times New Roman"/>
          <w:sz w:val="28"/>
          <w:szCs w:val="28"/>
        </w:rPr>
        <w:t xml:space="preserve"> слова «сельского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) </w:t>
      </w:r>
      <w:r>
        <w:rPr>
          <w:rFonts w:cs="Times New Roman" w:ascii="Times New Roman" w:hAnsi="Times New Roman"/>
          <w:b/>
          <w:sz w:val="28"/>
          <w:szCs w:val="28"/>
        </w:rPr>
        <w:t>часть 2 статьи 29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бранным на должность Главы Междуречен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) </w:t>
      </w:r>
      <w:r>
        <w:rPr>
          <w:rFonts w:cs="Times New Roman" w:ascii="Times New Roman" w:hAnsi="Times New Roman"/>
          <w:b/>
          <w:sz w:val="28"/>
          <w:szCs w:val="28"/>
        </w:rPr>
        <w:t>пункт 2 статьи 33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Междуреченского поселения определяется нормативным правовым актом Сове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Междурече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В.А. Наум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1:00Z</dcterms:created>
  <dc:creator>ьтлр  лпл оло</dc:creator>
  <dc:description/>
  <dc:language>en-US</dc:language>
  <cp:lastModifiedBy>ьтлр  лпл оло</cp:lastModifiedBy>
  <dcterms:modified xsi:type="dcterms:W3CDTF">2022-08-26T09:51:00Z</dcterms:modified>
  <cp:revision>2</cp:revision>
  <dc:subject/>
  <dc:title/>
</cp:coreProperties>
</file>