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РЕЧЕ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8.05.2023 года                            № 2                                   с. Междуречь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Междуреченского муниципального образования «Об исполнении бюджета Междуреченского муниципального образования за 2022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Междуреченского муниципального образования от 28.09.2021 г. № 5/1-6 (в ред. от 18.03.2022 года № 5/7-43), ст. 12 Устава Междуречен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Междуреченского муниципального образования «Об исполнении бюджета Междуреченского муниципального образования за 2022 год»  согласно Приложению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</w:t>
      </w:r>
      <w:bookmarkStart w:id="0" w:name="_Hlk135382039"/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по обсуждению проекта решения Совета Междуреченского муниципального образования «Об исполнении бюджета Междуреченского муниципального образования за 2022 год»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в газете «Вольский Деловой Вестник» и 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 официальном сайте администрации Междурече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zhdurechen</w:t>
      </w:r>
      <w:r>
        <w:rPr>
          <w:rFonts w:cs="Times New Roman" w:ascii="Times New Roman" w:hAnsi="Times New Roman"/>
          <w:bCs/>
          <w:sz w:val="28"/>
          <w:szCs w:val="28"/>
        </w:rPr>
        <w:t>skoe-r64.gosweb.gosuslugi.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  </w:t>
      </w:r>
      <w:r>
        <w:rPr>
          <w:b/>
          <w:szCs w:val="28"/>
          <w:lang w:val="ru-RU"/>
        </w:rPr>
        <w:t>В.А. На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Междуре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.05.2023 г.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Междуреченского муниципального образования «Об исполнении бюджета Междуреченского муниципального образования з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8 мая 2023 года                                                                        с. Между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5.4. Положения о публичных слушаниях, утвержденного решением Совета Междуреченского муниципального образования от 28.09.2021 г. № 5/1-6 (в ред. от 18.03.2022 года № 5/7-43), </w:t>
      </w:r>
      <w:r>
        <w:rPr>
          <w:rFonts w:cs="Times New Roman" w:ascii="Times New Roman" w:hAnsi="Times New Roman"/>
          <w:sz w:val="28"/>
        </w:rPr>
        <w:t xml:space="preserve">ст.12 Устава Междуреченского муниципального образования Глава Междуречен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Междуречен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Междуреченского муниципального образования за 2022 год</w:t>
      </w:r>
      <w:r>
        <w:rPr>
          <w:rFonts w:cs="Times New Roman" w:ascii="Times New Roman" w:hAnsi="Times New Roman"/>
          <w:bCs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Междурече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Междуреченского муниципального образования за 2022 год</w:t>
      </w:r>
      <w:r>
        <w:rPr>
          <w:rFonts w:cs="Times New Roman" w:ascii="Times New Roman" w:hAnsi="Times New Roman"/>
          <w:bCs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проведенные 18 мая 2023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Междурече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Междуреченского муниципального образования за 2022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Междурече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8.05.2023 года проект решения Совета Междуречен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Междуреченского муниципального образования за 2022 год» внести на рассмотрение Совета Междурече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Междуреченского муниципального образования рассмотреть и принять решение Совета Междурече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Междуреченского муниципального образования за 2022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    </w:t>
      </w:r>
      <w:r>
        <w:rPr>
          <w:b/>
          <w:szCs w:val="28"/>
          <w:lang w:val="ru-RU"/>
        </w:rPr>
        <w:t>В.А. Наум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ьтлр  лпл оло</cp:lastModifiedBy>
  <cp:lastPrinted>2021-01-12T17:44:00Z</cp:lastPrinted>
  <dcterms:modified xsi:type="dcterms:W3CDTF">2023-05-19T06:24:00Z</dcterms:modified>
  <cp:revision>4</cp:revision>
  <dc:subject/>
  <dc:title/>
</cp:coreProperties>
</file>