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27.09.2022 года                           № 3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25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 подготовке и проведении публичных слушаний по обсуждению </w:t>
      </w:r>
      <w:r>
        <w:rPr>
          <w:rFonts w:eastAsia="Times New Roman" w:cs="Times New Roman" w:ascii="Times New Roman" w:hAnsi="Times New Roman"/>
          <w:sz w:val="28"/>
        </w:rPr>
        <w:t xml:space="preserve">проекта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ст. 12, 30 Устава </w:t>
      </w:r>
      <w:r>
        <w:rPr>
          <w:rFonts w:eastAsia="Times New Roman" w:cs="Times New Roman" w:ascii="Times New Roman" w:hAnsi="Times New Roman"/>
          <w:sz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Междуреченского муниципального образования от 28.09.2021 г. № 5/1-6 </w:t>
      </w:r>
      <w:r>
        <w:rPr>
          <w:rFonts w:cs="Times New Roman" w:ascii="Times New Roman" w:hAnsi="Times New Roman"/>
          <w:sz w:val="28"/>
          <w:szCs w:val="28"/>
        </w:rPr>
        <w:t>(в редакции от 18.03.2022 года №5/7-43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публичные слушания по обсуждению </w:t>
      </w:r>
      <w:r>
        <w:rPr>
          <w:rFonts w:eastAsia="Times New Roman" w:cs="Times New Roman" w:ascii="Times New Roman" w:hAnsi="Times New Roman"/>
          <w:sz w:val="28"/>
        </w:rPr>
        <w:t xml:space="preserve">проекта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8 ноября 2022 года в 15:00  час. (время местно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естом проведения публичных слушаний определить Дом культуры  села Междуречье по адресу: Саратовская область, село Междуречье, ул.Избалыковская, д. 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– Наумов Василий Алексеевич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комиссии – Димитриева Людмила Александровна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 – Чихреев Петр Константинович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</w:rPr>
        <w:t>Селезнева Елена Юрьев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 Поручить комиссии по подготовке и проведению публичных слушаний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1134" w:footer="113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в здании администрации Междуречен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Положением о публичных слушаниях, утвержденным решением Совета Междуреченского муниципального образования от 28.09.2021 г. № 5/1-6 </w:t>
      </w:r>
      <w:r>
        <w:rPr>
          <w:rFonts w:cs="Times New Roman" w:ascii="Times New Roman" w:hAnsi="Times New Roman"/>
          <w:sz w:val="28"/>
          <w:szCs w:val="28"/>
        </w:rPr>
        <w:t>(в редакции от 18.03.2022 года №5/7-43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Приложение к настоящему постановлению) </w:t>
      </w:r>
      <w:r>
        <w:rPr>
          <w:rFonts w:cs="Times New Roman" w:ascii="Times New Roman" w:hAnsi="Times New Roman"/>
          <w:sz w:val="28"/>
          <w:szCs w:val="28"/>
        </w:rPr>
        <w:t xml:space="preserve">в официальном издании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s://mezhdurechen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4.10.2022 го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доска объявлений напротив жилого дома по ул. Лесная, д.7 с.Бур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Настоящее постановление вывешивается на период 30 календарных дней: с 28.09.2022 г. по 27.10.2022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ой обнародования считать 28 сентября 2022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сле обнародования настоящее постановление хранится в делах Совета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Междуречье, ул.Луговая, д. 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Главы Между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 от 27.09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2021 года                             № ____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с. Между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а и озеленения на территории 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er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ст. 3 и 21 Устава Междурече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Совет Междуреч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авила благоустройства и озеленения на территории  Междуреченского муниципального образования Вольс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6"/>
          <w:szCs w:val="26"/>
        </w:rPr>
        <w:t>30.10.2017 г. № 4/10-44 (с изменениями от 31.01.2019 г. № 4/33-119, от 16.12.2019 г. № 4/44-16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6.2020 г. № 4/50-184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30.12.2021 г. № 5/4-24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дополнить </w:t>
      </w:r>
      <w:r>
        <w:rPr>
          <w:rFonts w:cs="Times New Roman" w:ascii="Times New Roman" w:hAnsi="Times New Roman"/>
          <w:b/>
          <w:sz w:val="26"/>
          <w:szCs w:val="26"/>
        </w:rPr>
        <w:t>пунктом 3.2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26. На территории населенных пунктов Междуречен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дополнить пункт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 4.1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ополни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4.1.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ю 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11.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И КОММУНИК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дополни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ами 14.3 и 14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дание администрации с. Междуречье, ул. Луговая, д. 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дание администрации с. Покурлей, ул. Революционная, д. 89;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ска объявлений напротив жилого дома по ул. Коммунистическая, д.25, с.Новая Павловка;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Вольский район, с. Междуречье, ул.Луговая, д. 2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8. Разместить настоящее реш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Междуреченского муниципального образования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none"/>
          </w:rPr>
          <w:t>https://mezhdurechenskoe-r64.gosweb.gosuslugi.ru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9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А. Наумов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843" w:right="851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Гипертекстовая ссылка"/>
    <w:basedOn w:val="1"/>
    <w:qFormat/>
    <w:rPr>
      <w:b/>
      <w:bCs/>
      <w:color w:val="106BBE"/>
    </w:rPr>
  </w:style>
  <w:style w:type="character" w:styleId="S106">
    <w:name w:val="s_106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ezhdurechenskoe-r64.gosweb.gosuslugi.ru/" TargetMode="External"/><Relationship Id="rId5" Type="http://schemas.openxmlformats.org/officeDocument/2006/relationships/hyperlink" Target="https://mezhdurechenskoe-r64.gosweb.gosuslugi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7:00Z</dcterms:created>
  <dc:creator>Admin</dc:creator>
  <dc:description/>
  <cp:keywords/>
  <dc:language>en-US</dc:language>
  <cp:lastModifiedBy>ьтлр  лпл оло</cp:lastModifiedBy>
  <cp:lastPrinted>2021-12-08T14:37:00Z</cp:lastPrinted>
  <dcterms:modified xsi:type="dcterms:W3CDTF">2022-10-06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