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rPr>
          <w:szCs w:val="28"/>
        </w:rPr>
      </w:pPr>
      <w:r>
        <w:rPr>
          <w:b/>
          <w:szCs w:val="28"/>
        </w:rPr>
        <w:t>от 2025 г.                                 №                       с. Междуречь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Междуреченского муниципального образования на 2025 год»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 30 Устава Междуречен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муниципальную программу «Ремонт, содержание автомобильных дорог местного значения в границах населенных пунктов Междуречен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Междуречен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 xml:space="preserve">от 2025 г.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Междуречен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13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Междуречен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 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Междурече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17,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>2334,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2334,0 </w:t>
            </w:r>
            <w:r>
              <w:rPr>
                <w:rFonts w:cs="Times New Roman" w:ascii="Times New Roman" w:hAnsi="Times New Roman"/>
              </w:rPr>
              <w:t xml:space="preserve">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Междуречен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Междурече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Междуречен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>
          <w:bCs/>
        </w:rPr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334,0 тыс. рублей, в том числе: </w:t>
      </w:r>
    </w:p>
    <w:p>
      <w:pPr>
        <w:pStyle w:val="Style21"/>
        <w:ind w:firstLine="567"/>
        <w:jc w:val="both"/>
        <w:rPr>
          <w:bCs/>
        </w:rPr>
      </w:pPr>
      <w:r>
        <w:rPr/>
        <w:t>- областной бюджет  –  2334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Междурече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Междуречен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улучшить состояние дорожной сет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В.А. 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9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муниципальной программе «Ремонт, содержание автомобильных дорог местного значения в границах населенных пунктов Междуречен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Междурече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38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еждуречье ул.Избалыковская от дома № 17 до дома № 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окурлей ул.Революционная от дома № 129 до дома № 1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8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0"/>
        </w:rPr>
      </w:pPr>
      <w:r>
        <w:rPr>
          <w:sz w:val="20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0"/>
        </w:rPr>
      </w:pPr>
      <w:r>
        <w:rPr>
          <w:sz w:val="20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Междуреченского муниципального образования на 2025 год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4"/>
        <w:gridCol w:w="1419"/>
        <w:gridCol w:w="1275"/>
        <w:gridCol w:w="901"/>
        <w:gridCol w:w="1226"/>
        <w:gridCol w:w="1133"/>
        <w:gridCol w:w="1139"/>
        <w:gridCol w:w="2177"/>
        <w:gridCol w:w="2259"/>
      </w:tblGrid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21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52" w:right="-113" w:hanging="0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ind w:left="-52" w:right="-113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37" w:right="-120" w:hanging="0"/>
              <w:jc w:val="center"/>
              <w:rPr>
                <w:color w:val="000000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3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3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57" w:right="-160" w:hanging="0"/>
              <w:jc w:val="center"/>
              <w:rPr>
                <w:bCs/>
                <w:iCs/>
              </w:rPr>
            </w:pPr>
            <w:r>
              <w:rPr/>
              <w:t>Администрация Междуреченского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color w:val="000000"/>
              </w:rPr>
              <w:t xml:space="preserve"> с.Междуречье ул.Избалыковская от дома № 17 до дома №6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57" w:right="-160" w:hanging="0"/>
              <w:jc w:val="center"/>
              <w:rPr>
                <w:bCs/>
                <w:iCs/>
              </w:rPr>
            </w:pPr>
            <w:r>
              <w:rPr/>
              <w:t>Администрация Междуреченского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color w:val="000000"/>
              </w:rPr>
              <w:t xml:space="preserve"> с.Покурлей ул.Революционная от дома №129 до дома №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7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57" w:right="-160" w:hanging="0"/>
              <w:jc w:val="center"/>
              <w:rPr>
                <w:bCs/>
                <w:iCs/>
              </w:rPr>
            </w:pPr>
            <w:r>
              <w:rPr/>
              <w:t>Администрация Междуреченского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334,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                                                                           В.А.Наумо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6:00Z</dcterms:created>
  <dc:creator>Наталья</dc:creator>
  <dc:description/>
  <cp:keywords/>
  <dc:language>en-US</dc:language>
  <cp:lastModifiedBy>ьтлр  лпл оло</cp:lastModifiedBy>
  <cp:lastPrinted>2023-12-25T13:46:00Z</cp:lastPrinted>
  <dcterms:modified xsi:type="dcterms:W3CDTF">2025-01-24T06:54:00Z</dcterms:modified>
  <cp:revision>5</cp:revision>
  <dc:subject/>
  <dc:title> </dc:title>
</cp:coreProperties>
</file>