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ДУРЕЧЕНСКОГО  МУНИЦИПАЛЬНОГО ОБРАЗОВАН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2024 года                                         №                                            с. Междуречь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 внесении изменений в постановление администрации Междуреченского муниципального образования от 18.04.2024 г. № 18 «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Междуречен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5"/>
          <w:szCs w:val="25"/>
        </w:rPr>
        <w:t>»</w:t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на основании ст. 30 Устава Междуреченского  муниципального образования и в связи со сложившейся экономией средств в результате проведенных аукционов,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>1. Внести в постановление администрации Междуреченского муниципального образования от 18 апреля 2024 года № 18 «</w:t>
      </w:r>
      <w:r>
        <w:rPr>
          <w:color w:val="000000"/>
          <w:spacing w:val="2"/>
          <w:sz w:val="25"/>
          <w:szCs w:val="25"/>
        </w:rPr>
        <w:t>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Междуречен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5"/>
          <w:szCs w:val="25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Междуречен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 xml:space="preserve">2. Опубликовать </w:t>
      </w:r>
      <w:r>
        <w:rPr>
          <w:color w:val="000000"/>
          <w:sz w:val="25"/>
          <w:szCs w:val="25"/>
        </w:rPr>
        <w:t xml:space="preserve">настоящее постановление в газете  «Вольский  Деловой Вестник» и разместить на официальном сайте администрации Междуреченского муниципального образования </w:t>
      </w:r>
      <w:r>
        <w:rPr>
          <w:sz w:val="25"/>
          <w:szCs w:val="25"/>
        </w:rPr>
        <w:t xml:space="preserve">в сети Интернет 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mezhdurechensko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64.</w:t>
      </w:r>
      <w:r>
        <w:rPr>
          <w:sz w:val="25"/>
          <w:szCs w:val="25"/>
          <w:lang w:val="en-US"/>
        </w:rPr>
        <w:t>goswe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а Междуреченского  </w:t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.А. Наумов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5" w:gutter="0" w:header="720" w:top="1134" w:footer="57" w:bottom="567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2024 года №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Междуречен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2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60"/>
        <w:gridCol w:w="1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Комплекс работ по бурению и оборудованию скважины питьевого и технического водоснабжения с оформлением паспорта на скважину в с.Междуречье В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9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на участка трубопровода централизованного холодного водоснабжения в с. Новая Павловка Вольского района ул.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водоразборных колонок централизованного холодного водоснабжения в с.Покурлей В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4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соса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ЦВ6-10-80 ЛБ (артезианский с погружным электродвигате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>
                <w:b/>
                <w:color w:val="000000"/>
                <w:lang w:val="en-US" w:eastAsia="en-US"/>
              </w:rPr>
              <w:t>2 359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720" w:top="964" w:footer="5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6:00Z</dcterms:created>
  <dc:creator>Наталья</dc:creator>
  <dc:description/>
  <dc:language>en-US</dc:language>
  <cp:lastModifiedBy>ьтлр  лпл оло</cp:lastModifiedBy>
  <cp:lastPrinted>2024-10-10T20:29:00Z</cp:lastPrinted>
  <dcterms:modified xsi:type="dcterms:W3CDTF">2024-10-18T10:46:00Z</dcterms:modified>
  <cp:revision>2</cp:revision>
  <dc:subject/>
  <dc:title/>
</cp:coreProperties>
</file>